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金东区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届普通高校毕业生招聘教师面试教材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学 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教材版本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国历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人文地理（下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、道德与法治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学教育出版社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小学体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教育出版社（配套教师用书）</w:t>
            </w:r>
          </w:p>
        </w:tc>
      </w:tr>
      <w:tr>
        <w:trPr>
          <w:trHeight w:val="7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人民美术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>
          <w:rFonts w:eastAsia="仿宋_GB231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教材均为最新版本。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羊羊</cp:lastModifiedBy>
  <cp:lastPrinted>2022-06-20T10:26:00Z</cp:lastPrinted>
  <dcterms:modified xsi:type="dcterms:W3CDTF">2023-11-22T06:0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223C4F834436D82A712232EF2D87A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