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丹东市振兴区教育局所属部分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幼儿园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面向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普通高校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公开招聘急需紧缺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幼儿园班主任</w:t>
      </w:r>
      <w:r>
        <w:rPr>
          <w:rFonts w:ascii="仿宋" w:hAnsi="仿宋" w:cs="仿宋" w:eastAsia="仿宋"/>
          <w:b/>
          <w:bCs/>
          <w:sz w:val="32"/>
          <w:szCs w:val="32"/>
        </w:rPr>
        <w:t>教师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教育部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-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岁儿童学习与发展指南》修订《幼儿园探究式活动教师用书》大班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-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岁 主编 罗英智（辽宁师范大学出版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幼儿园体育教师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教育部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-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岁儿童学习与发展指南》修订《幼儿园探究式活动教师用书》大班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-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岁 主编 罗英智（辽宁师范大学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幼儿园音乐教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教育部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儿童学习与发展指南》修订《幼儿园探究式活动教师用书》大班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 主编 罗英智（辽宁师范大学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幼儿园美术教师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教育部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儿童学习与发展指南》修订《幼儿园探究式活动教师用书》大班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 主编 罗英智（辽宁师范大学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Administrator</cp:lastModifiedBy>
  <cp:lastPrinted>2023-04-03T12:54:00Z</cp:lastPrinted>
  <dcterms:modified xsi:type="dcterms:W3CDTF">2023-12-25T03:21:1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1E0330A34E2CBB3A41FCDC2D76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