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20" w:before="0" w:after="1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　体 检 须 知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请体检时必须携带本人身份证，以保证体检者的真实身份</w:t>
      </w: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体检前清淡饮食，勿饮酒，避免剧烈运动，保证睡眠充足。体检前八到十二小时勿进食水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请穿着宽松衣服，最好无金属饰物，不要穿连裤袜、连脚裤及束身衣，以免体检不便。勿带贵重物品，以免丢失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一般用药不需停服，特殊药物如不能确定，请咨询具有体检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资质的正规医院后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服用；糖尿病、高血压、心脏病等慢性病患者，请将平时服用的药物携带备用（可在做过空腹检查项目之后服用）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如做前列腺（男）或子宫附件（女）彩超，请在检查前憋尿六到八成，并请在采血和做完肝胆脾肾超声等空腹检查之后饮水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请向医生告知你的以往病史，以便对你的体检结果做出正确结论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怀孕或可能受孕的女性受检者，血液病患者，请事先告知医护人员，勿做</w:t>
      </w: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光检查及子宫颈刮片检查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在采血后按压采血部位</w:t>
      </w: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分钟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女性体检者月经期间请勿做妇科内诊和粪便及尿液检查，待经期完毕后再补检。未婚女性自愿查妇科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尿液检查时，请留取清洁中段尿（注：女性避开月经期）。最好在大量喝水憋尿前留取尿液，以免尿液稀释导致结果不够准确。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便常规及便潜血检查，请用干燥洁净容器取新鲜便标本，不得混有尿液或其他物质，尽快交于标本处。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全部项目检查完毕后，请将体检指引单交回，核对是有否漏检项目。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体检过程中请配合我们的安排，按体检程序进行，这样能节省你的时间，便于你的检查，也为我们的工作带来方便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3:00Z</dcterms:created>
  <dc:creator>微软用户</dc:creator>
  <dc:description/>
  <dc:language>en-US</dc:language>
  <cp:lastModifiedBy>Administrator</cp:lastModifiedBy>
  <cp:lastPrinted>2012-12-13T10:00:00Z</cp:lastPrinted>
  <dcterms:modified xsi:type="dcterms:W3CDTF">2023-11-20T07:52:52Z</dcterms:modified>
  <cp:revision>2</cp:revision>
  <dc:subject/>
  <dc:title>承德市健康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79E14C65346999B827534137522C1</vt:lpwstr>
  </property>
  <property fmtid="{D5CDD505-2E9C-101B-9397-08002B2CF9AE}" pid="3" name="KSOProductBuildVer">
    <vt:lpwstr>2052-11.8.2.11019</vt:lpwstr>
  </property>
</Properties>
</file>