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平顶山市教育体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局属学校校园招聘教师岗位设置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225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1"/>
        <w:gridCol w:w="909"/>
        <w:gridCol w:w="2732"/>
        <w:gridCol w:w="2186"/>
        <w:gridCol w:w="4965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名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一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张文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75-888983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yz2024zhp@126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一高级中学高中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张彦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46127603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yg@163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一高级中学初中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张彦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46127603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yg@163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实验高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陈军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73755998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281102@qq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二高级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秦红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3688678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egjszp@163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三高级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杨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9379722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angao2007@163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二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姚向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0340466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ez2023@163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四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岳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3757669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sszjw@163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八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陈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253929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bzjwc@163.com</w:t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三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袁俊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958829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信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9588296@126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六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张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73755959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lzbgs@163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七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马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375361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495208@qq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九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胡春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3866190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sdjzx2021@163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十一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宋胜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3755119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9651029@qq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十三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马军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389317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13bgs@163.com</w:t>
            </w:r>
          </w:p>
        </w:tc>
      </w:tr>
      <w:tr>
        <w:trPr>
          <w:trHeight w:val="540" w:hRule="atLeas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十四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吴晓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8186885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076406@qq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十六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徐隆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9350336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gs16@yeah.net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实验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师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494607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059579@qq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四十六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张帅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3375821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9358026@qq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育才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孙亚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0390345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信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yczx2023@126.com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第四十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宋建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3893126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ongjianling2004@163.com</w:t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四十一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李茹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3896688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41zhong@163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理健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四十二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郭志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8328256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jtj42@126.com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四十三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于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9353180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sszbgs@163.com</w:t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四十四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张树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63756997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sishisi@163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育新幼儿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徐佳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3759585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7093892@qq.com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育才幼儿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常明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73891180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4118898@qq.com</w:t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外国语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须入住男生宿舍参与学生管理）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建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3337560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wqzlx@163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（大数据技术方向）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无人机方向）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财经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理健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李东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8249289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cjrenshichu@163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工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电专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字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类（信息安全方向）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科学与大数据技术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工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装设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市体育运动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郭旭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8375796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邮箱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dstyydxxrsk@126.com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平顶山市教育体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局属学校校园招聘岗位设置专业类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文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汉语言文学、汉语言、应用语言学、语言学及应用语言学、汉语言文字学、中国古典文献学、古典文献学、中国古代文学、中国现当代文学、中国语言与文化、学科教学（语文）、课程与教学论（语文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学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4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数学与应用数学、信息与计算科学、数理基础科学、基础数学、计算数学、概率论与数理统计、应用数学、运筹学与控制论、数据计算及应用、学科教学（数学）、课程与教学论（数学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语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英语、商务英语、学科教学（英语）、英语语言文学、英语笔译、英语口译、外国语言学及应用语言学（英语）、课程与教学论（英语）、翻译（英语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物理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物理学、应用物理学、学科教学（物理）、理论物理、粒子物理与原子核物理、原子与分子物理、等离子体物理、凝聚态物理、声学、光学、核物理、无线电物理、课程与教学论（物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学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化学、应用化学、学科教学（化学）、无机化学、分析化学、有机化学、物理化学（含化学物理）、高分子化学与物理、化学生物学、分子科学与工程、课程与教学论（化学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物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科教学（生物）、生物科学、生物技术、生物信息学、植物学、动物学、生理学、水生生物学、微生物学、神经生物学、遗传学、发育生物学、细胞生物学、生物化学与分子生物学、生物物理学、生态学、课程与教学论（生物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想政治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治学与行政学、国际政治、政治学、政治学与哲学、国际政治、中国哲学、科学社会主义、科学社会主义与国际共产主义运动、中国共产党历史、中共党史、思想政治教育、学科教学（思政）、马克思主义理论、马克思主义基本原理、马克思主义发展史、马克思主义中国化研究、马克思主义民主理论与政策、国外马克思主义研究、国际关系、政治学理论、中外政治制度、马克思主义哲学、中国近代史基本问题研究、政治学、课程与教学论（思想政治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历史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历史学、世界史、学科教学（历史）、考古学、考古学与博物馆学、史学理论及史学史、历史地理学、历史文献学、专门史、中国古代史、中国近现代史、课程与教学论（历史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理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地理科学、自然地理与资源环境、地理信息科学、学科教学（地理）、自然地理学、人文地理学、人文地理与城乡规划、地图学与地理信息系统、课程与教学论（地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前教育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前教育、学前教育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育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体育教育、运动训练、武术与民族传统体育、体能训练、学科教学（体育）、体育教学、体育教育训练学、民族传统体育学、课程与教学论（体育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视觉传达设计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视觉传达设计、数字媒体艺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美术、设计专业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美术学、美术教育、绘画、雕塑、摄影、书法学、中国画、实验艺术、跨媒体艺术、文物保护与修复、漫画、学科教学（美术）、工艺美术、设计艺术学、包装设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乐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声音演唱艺术、音乐表演、音乐学、作曲与作曲技术理论、流行音乐、音乐治疗、录音艺术、学科教学（音乐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语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语、日语语言文学、日语笔译、日语口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理健康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心理学、应用心理学、心理健康教育、应用心理、基础心理学、发展与教育心理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融工程专业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金融数学、金融工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电专业类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机械工程、机械设计制造及其自动化、机械电子工程、过程装备与控制工程、机电技术教育、智能制造工程、自动化、机器人工程、智能装备与系统、工业智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算机专业类（对应岗位代码：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数字媒体技术、信息安全、数据科学与大数据技术、网络工程、计算机科学与技术、智能科学与技术、数据科学与大数据技术、电子科学与技术、电子信息工程、电子信息科学与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毕业院校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大学、清华大学、中国人民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学技术大学、中山大学、华南理工大学、四川大学、电子科技大学、重庆大学、西安交通大学、西北工业大学、西北农林科技大学、兰州大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首都师范大学、河南大学、天津师范大学、浙江师范大学、河南师范大学、山东师范大学、吉林师范大学、辽宁师范大学、重庆师范大学、四川师范大学、西华师范大学、沈阳师范大学、安徽师范大学、上海师范大学、江西师范大学、西北师范大学、云南师范大学、广西师范大学、河北师范大学、杭州师范大学、哈尔滨师范大学、江苏师范大学、曲阜师范大学、海南师范大学、信阳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顶山市教育体育局局属学校校园招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2332"/>
        <w:gridCol w:w="1661"/>
        <w:gridCol w:w="1660"/>
        <w:gridCol w:w="1506"/>
        <w:gridCol w:w="1758"/>
        <w:gridCol w:w="1572"/>
        <w:gridCol w:w="2072"/>
      </w:tblGrid>
      <w:tr>
        <w:trPr>
          <w:trHeight w:val="85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寸彩色免冠照）</w:t>
            </w:r>
          </w:p>
        </w:tc>
      </w:tr>
      <w:tr>
        <w:trPr>
          <w:trHeight w:val="93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号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地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证等级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取得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考过还未认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过笔试  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暂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证种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代码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第一学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范类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师范类专业</w:t>
            </w:r>
          </w:p>
        </w:tc>
      </w:tr>
      <w:tr>
        <w:trPr>
          <w:trHeight w:val="109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范类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师范类专业</w:t>
            </w:r>
          </w:p>
        </w:tc>
      </w:tr>
      <w:tr>
        <w:trPr>
          <w:trHeight w:val="22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及奖惩情况</w:t>
            </w:r>
          </w:p>
        </w:tc>
        <w:tc>
          <w:tcPr>
            <w:tcW w:w="12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承诺</w:t>
            </w:r>
          </w:p>
        </w:tc>
        <w:tc>
          <w:tcPr>
            <w:tcW w:w="12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报名表所填写的信息准确无误，提交审核的证件真实有效，若有虚假，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人（签名）：                       年       月   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平顶山市教育体育局局属学校校园招聘报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已仔细阅读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平顶山市教育体育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局属学校校园招聘简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，清楚并理解其全部内容。现郑重做以下承诺，并自愿承担因本人原因所造成的一切后果与责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自觉遵守《河南省事业单位公开招聘工作规程》《事业单位公开招聘违纪违规行为处理规定》（中华人民共和国人力资源和社会保障部令第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等相关法律法规和政策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保证符合报名及聘用资格条件。在本次校园招聘全过程中不弄虚作假，不伪造、不使用虚假证明和虚假证书证件。报名时所填报的信息与本人实际信息一致，且真实有效。准确填写有效联系电话，保证招聘期间通信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招聘期间不作弊也不协助他人舞弊，尊重考官，服从工作人员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不故意浪费招聘资源。若本人自愿放弃面试资格、体检资格或聘用等资格，一定按平顶山市教育体育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局属学校校园招聘工作领导小组要求办理自愿放弃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我已清楚本次校园招聘纪律，自愿承担违反招聘纪律的任何处理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160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考生姓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机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ind w:left="0" w:right="0" w:firstLine="448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   月  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Administrator</cp:lastModifiedBy>
  <cp:lastPrinted>2023-11-19T15:31:00Z</cp:lastPrinted>
  <dcterms:modified xsi:type="dcterms:W3CDTF">2024-03-15T10:19:04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48DC65314C2A8B27186368F9DBA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