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南海区教育系统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笔试成绩复查申请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tbl>
      <w:tblPr>
        <w:tblW w:w="1005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76"/>
        <w:gridCol w:w="66"/>
        <w:gridCol w:w="1777"/>
        <w:gridCol w:w="141"/>
        <w:gridCol w:w="3081"/>
      </w:tblGrid>
      <w:tr>
        <w:trPr>
          <w:trHeight w:val="7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生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室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位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公布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笔试</w:t>
            </w: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属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内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外</w:t>
            </w:r>
          </w:p>
        </w:tc>
      </w:tr>
      <w:tr>
        <w:trPr>
          <w:trHeight w:val="123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查完毕后，我局将在南海区教育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官方平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人事招聘”专栏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ttp://www.nanhai.gov.cn/fsnhq/bmdh/zfbm/qjyj/rszp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发出复查结果公告。如有成绩更正的，我局向相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或书面反馈更正结果；成绩复查后没有更正的，恕不逐一回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31" w:right="111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5:00Z</dcterms:created>
  <dc:creator>island</dc:creator>
  <dc:description/>
  <dc:language>en-US</dc:language>
  <cp:lastModifiedBy>DXE</cp:lastModifiedBy>
  <cp:lastPrinted>2022-07-21T08:47:00Z</cp:lastPrinted>
  <dcterms:modified xsi:type="dcterms:W3CDTF">2024-03-21T10:05:47Z</dcterms:modified>
  <cp:revision>4</cp:revision>
  <dc:subject/>
  <dc:title>佛山市南海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18A12B040BBBF7754805BA3193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