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度“市委书记进校园”齐齐哈尔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铁锋区事业单位公开招聘工作人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在职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市委书记进校园”齐齐哈尔市铁锋区事业单位公开招聘工作人员考试，我单位同意其报考，若该同志被录取，我单位将配合做好相关的转移手续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经办人签字：                                                         （单位公章或单位人事部门公章）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12211513</dc:creator>
  <dc:description/>
  <dc:language>en-US</dc:language>
  <cp:lastModifiedBy>Candy</cp:lastModifiedBy>
  <dcterms:modified xsi:type="dcterms:W3CDTF">2024-03-26T11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D7F9E6974CBA8D4B4D72C3A1B5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