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递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同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，准考证号码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参加惠州市博罗县赴高校公开招聘教师考试并进入递补体检环节。本人同意递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岗位，并郑重承诺选择递补后决不反悔，服从安排。如有违约自愿承担有关责任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确认人签名（按手印）：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0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00Z</dcterms:created>
  <dc:creator>er</dc:creator>
  <dc:description/>
  <dc:language>en-US</dc:language>
  <cp:lastModifiedBy>叶灿光</cp:lastModifiedBy>
  <cp:lastPrinted>2022-09-14T15:33:00Z</cp:lastPrinted>
  <dcterms:modified xsi:type="dcterms:W3CDTF">2024-03-29T01:57:59Z</dcterms:modified>
  <cp:revision>11</cp:revision>
  <dc:subject/>
  <dc:title>招聘教师选岗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1F66B32F747B1AE7B59CCAB56CB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