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245"/>
        <w:gridCol w:w="592"/>
        <w:gridCol w:w="997"/>
        <w:gridCol w:w="1008"/>
        <w:gridCol w:w="5210"/>
        <w:gridCol w:w="1815"/>
        <w:gridCol w:w="1039"/>
        <w:gridCol w:w="2321"/>
      </w:tblGrid>
      <w:tr>
        <w:trPr>
          <w:trHeight w:val="420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47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桓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满族自治县面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届高校毕业生招聘教师岗位计划表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 人数</w:t>
            </w:r>
          </w:p>
        </w:tc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名称及招聘数量</w:t>
            </w:r>
          </w:p>
        </w:tc>
      </w:tr>
      <w:tr>
        <w:trPr>
          <w:trHeight w:val="5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小学教育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数学）、学科教学（数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甸子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商务英语、翻译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英语）、翻译硕士（英语）、学科教学（英语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关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体育学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体育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关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甸子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美术学类、设计学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专业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硕士、学科教学（美术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园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棚甸子学校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盂子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音乐与舞蹈学类、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硕士、学科教学（音乐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小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关小学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西园小学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普乐堡小学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八里甸子小学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平小学（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计算机类；计算机科学与技术类、教育技术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学科教学（信息技术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园小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1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中国语言文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语文）、汉语国际教育硕士、学科教学（语文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商务英语、翻译（英语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英语）、翻译硕士（英语）、学科教学（英语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尖子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67" w:leader="none"/>
                <w:tab w:val="right" w:pos="1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美术学类、设计学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专业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硕士、学科教学（美术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江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音乐与舞蹈学类、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硕士、学科教学（音乐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鲜族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尖子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马克思主义理论类、哲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政治）、学科教学（政治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历史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教育硕士（历史）、学科教学（历史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尖子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生物）、学科教学（生物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硕士（数学）、学科教学（数学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层次对应学科教师资格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毕业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鲜族学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</w:tr>
    </w:tbl>
    <w:p>
      <w:pPr>
        <w:pStyle w:val="Normal"/>
        <w:tabs>
          <w:tab w:val="clear" w:pos="420"/>
          <w:tab w:val="left" w:pos="158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97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39:03Z</dcterms:created>
  <dc:creator>Administrator</dc:creator>
  <dc:description/>
  <dc:language>en-US</dc:language>
  <cp:lastModifiedBy>ベ    昔梦</cp:lastModifiedBy>
  <cp:lastPrinted>2024-04-25T16:15:00Z</cp:lastPrinted>
  <dcterms:modified xsi:type="dcterms:W3CDTF">2024-04-29T06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7C3F0439487494931B368CB0845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