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BFB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BFBFD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考生须知</w:t>
      </w:r>
    </w:p>
    <w:p>
      <w:pPr>
        <w:pStyle w:val="Style15"/>
        <w:keepNext w:val="false"/>
        <w:keepLines w:val="false"/>
        <w:widowControl/>
        <w:pBdr/>
        <w:shd w:fill="FBFB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考生须持本人有效居民身份证和《面试通知书》或《笔试准考证》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6: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到达考点，在入口处查验后进入指定地点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考生候考室接受集中封闭管理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7: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考点关闭，迟到考生视作自动放弃，不得入场参加面试。</w:t>
      </w:r>
    </w:p>
    <w:p>
      <w:pPr>
        <w:pStyle w:val="Style15"/>
        <w:keepNext w:val="false"/>
        <w:keepLines w:val="false"/>
        <w:widowControl/>
        <w:pBdr/>
        <w:shd w:fill="FBFB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面试采取无生上课方式，主要考查考生的教育教学水平和综合素质能力、仪表举止等。每位考生备课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分钟，面试时间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BFB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面试开始前，考生抽签确定参加面试的顺序（同一考场有多学科的，考生先抽签确定学科面试顺序）。之后由导入员按抽签顺序号逐一引导进入备课室和面试室。考生进入面试室后只报抽签号，不准报姓名。</w:t>
      </w:r>
    </w:p>
    <w:p>
      <w:pPr>
        <w:pStyle w:val="Style15"/>
        <w:keepNext w:val="false"/>
        <w:keepLines w:val="false"/>
        <w:widowControl/>
        <w:pBdr/>
        <w:shd w:fill="FBFB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面试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分。计分方法为：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名考官评出的成绩，去掉其中的一个最高分和一个最低分，剩余成绩累加后除以有效考官人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）所得出的平均分数即为考生面试成绩（四舍五入后保留两位小数）。面试成绩低于合格分数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分的，不得进入下一环节。</w:t>
      </w:r>
    </w:p>
    <w:p>
      <w:pPr>
        <w:pStyle w:val="Style15"/>
        <w:keepNext w:val="false"/>
        <w:keepLines w:val="false"/>
        <w:widowControl/>
        <w:pBdr/>
        <w:shd w:fill="FBFB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考生面试完毕后，不得将面试题本或草稿纸带出考场，退至考场外等候成绩。面试成绩经考场纪检员签字确认后，交主考官审核签字，考生确认签名。成绩确认后，考生随即由工作人员引导按指定的路线离开考场、考点，不得再进入面试工作场所（包括候考室、备课室等）。</w:t>
      </w:r>
    </w:p>
    <w:p>
      <w:pPr>
        <w:pStyle w:val="Style15"/>
        <w:keepNext w:val="false"/>
        <w:keepLines w:val="false"/>
        <w:widowControl/>
        <w:pBdr/>
        <w:shd w:fill="FBFB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考生必须严格遵守考场纪律和保密规定，不得携带手机等通讯工具以及带有通讯功能的电子产品进入候考室、备课室和面试室，不得自带教材、参考书及资料进入候考室、备课室和面试室。如有携带，必须主动交工作人员统一保管。否则，一经发现，即按违纪处理，取消面试资格。备课教材、用纸由备课室提供。备课教材不得涂画，不得带出备课室。</w:t>
      </w:r>
    </w:p>
    <w:p>
      <w:pPr>
        <w:pStyle w:val="Style15"/>
        <w:keepNext w:val="false"/>
        <w:keepLines w:val="false"/>
        <w:widowControl/>
        <w:pBdr/>
        <w:shd w:fill="FBFB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面试考生必须严格服从工作人员管理，进入候考室后不得随意离开候考室，在备课期间一般不得离开备课室。考生如因特殊情况确需短时间离开备课室的，必须征得备课室监督员同意并由相关工作人员跟随，所延误的时间不予补时。已被带至面试室外指定候考座位的考生，不得离开座位。如有违反，按违纪予以严肃处理。</w:t>
      </w:r>
    </w:p>
    <w:p>
      <w:pPr>
        <w:pStyle w:val="Style15"/>
        <w:keepNext w:val="false"/>
        <w:keepLines w:val="false"/>
        <w:widowControl/>
        <w:pBdr/>
        <w:shd w:fill="FBFB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D" w:val="clear"/>
        </w:rPr>
        <w:t>考生违纪，视情节轻重给予警告、取消面试资格或宣布面试成绩无效等处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01:23Z</dcterms:created>
  <dc:creator>SX-T</dc:creator>
  <dc:description/>
  <dc:language>en-US</dc:language>
  <cp:lastModifiedBy>SX-T</cp:lastModifiedBy>
  <dcterms:modified xsi:type="dcterms:W3CDTF">2024-05-28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06D6262084AF680988CFD277C253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