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人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自愿应聘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bCs/>
          <w:sz w:val="32"/>
          <w:szCs w:val="32"/>
        </w:rPr>
        <w:t>，保证填写的《罗城仫佬族自治县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年教育系统参加双选会公开招聘教师报名登记表》真实有效，并承诺按期完成学业，在规定时间内（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前）取得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（大学本科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研究生）学历和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（学士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硕士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博士）学位及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承诺人（签名）：</w:t>
      </w:r>
    </w:p>
    <w:p>
      <w:pPr>
        <w:pStyle w:val="Normal"/>
        <w:spacing w:lineRule="exact" w:line="600"/>
        <w:ind w:firstLine="38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firstLine="5440"/>
        <w:rPr/>
      </w:pP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啵啵辰</cp:lastModifiedBy>
  <cp:lastPrinted>2021-03-03T11:28:00Z</cp:lastPrinted>
  <dcterms:modified xsi:type="dcterms:W3CDTF">2024-04-16T08:31:34Z</dcterms:modified>
  <cp:revision>5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6DC3CB5774D848958E7C7D6276F7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