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（高港区）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4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 w:before="0" w:after="28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公开招聘教师面试有关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面试形式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</w:t>
      </w:r>
      <w:r>
        <w:rPr>
          <w:rFonts w:eastAsia="仿宋_GB2312;仿宋"/>
          <w:color w:val="000000"/>
          <w:sz w:val="32"/>
          <w:szCs w:val="32"/>
        </w:rPr>
        <w:t>》规定：</w:t>
      </w:r>
      <w:r>
        <w:rPr>
          <w:rFonts w:ascii="Times New Roman" w:hAnsi="Times New Roman" w:cs="Times New Roman" w:eastAsia="仿宋_GB2312;仿宋"/>
          <w:sz w:val="32"/>
          <w:szCs w:val="32"/>
        </w:rPr>
        <w:t>面试采用模拟上课、模拟上课加专业技能测试两种形式进行，小学音乐、初中音乐、小学体育、初中体育教师岗位采用模拟上课加专业技能测试形式，其他教师岗位采用模拟上课的形式。面试总成绩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，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分为最低合格线，不合格者不得进入下一环节。采用模拟上课加专业技能测试形式的岗位，模拟上课和专业技能测试成绩均采用百分制计算，面试成绩按模拟上课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、专业技能测试成绩占面试成绩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专业技能测试内容与方式（仅供参考，评委可根据实际情况进行调整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小学音乐、初中音乐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规定时间内完成钢琴、声乐、选修加试等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钢琴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行准备一首独奏曲目，使用钢琴（考点提供）演奏，演奏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声乐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行准备一首歌曲，以美声唱法或民族唱法表现，考生自备伴奏带（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拷贝、</w:t>
      </w:r>
      <w:r>
        <w:rPr>
          <w:rFonts w:eastAsia="仿宋_GB2312;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;仿宋"/>
          <w:sz w:val="32"/>
          <w:szCs w:val="32"/>
        </w:rPr>
        <w:t>格式，不得使用手机播放），或选择清唱，演唱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选修加试（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）：考生自定器乐或舞蹈中的一项作为选修测试项目。其中：器乐（二胡、小提琴、手风琴、琵琶等）要求曲目自选，乐器自备，演奏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；舞蹈要求表演一个完整的舞蹈作品，自备伴奏带（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拷贝、</w:t>
      </w:r>
      <w:r>
        <w:rPr>
          <w:rFonts w:eastAsia="仿宋_GB2312;仿宋" w:cs="Times New Roman" w:ascii="Times New Roman" w:hAnsi="Times New Roman"/>
          <w:sz w:val="32"/>
          <w:szCs w:val="32"/>
        </w:rPr>
        <w:t>MP3</w:t>
      </w:r>
      <w:r>
        <w:rPr>
          <w:rFonts w:ascii="Times New Roman" w:hAnsi="Times New Roman" w:cs="Times New Roman" w:eastAsia="仿宋_GB2312;仿宋"/>
          <w:sz w:val="32"/>
          <w:szCs w:val="32"/>
        </w:rPr>
        <w:t>格式，不得使用手机播放），表演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小学体育、初中体育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规定时间内完成队列与口令、技巧、篮球、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队列与口令（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技巧（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篮球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米跑（</w:t>
      </w:r>
      <w:r>
        <w:rPr>
          <w:rFonts w:eastAsia="仿宋_GB2312;仿宋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;仿宋"/>
          <w:sz w:val="32"/>
          <w:szCs w:val="32"/>
        </w:rPr>
        <w:t>）：根据评委指定内容及要求完成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模拟上课须有板书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技能测试时间根据不同岗位另行规定，评委可根据实际情况进行调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cp:keywords/>
  <dc:language>en-US</dc:language>
  <cp:lastModifiedBy>王昊</cp:lastModifiedBy>
  <cp:lastPrinted>2022-07-06T15:24:00Z</cp:lastPrinted>
  <dcterms:modified xsi:type="dcterms:W3CDTF">2024-06-14T02:05:00Z</dcterms:modified>
  <cp:revision>60</cp:revision>
  <dc:subject/>
  <dc:title>泰州医药高新区2018年公开招聘教师</dc:title>
</cp:coreProperties>
</file>