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jc w:val="center"/>
        <w:rPr/>
      </w:pPr>
      <w:r>
        <w:rPr/>
        <w:t>绍兴市</w:t>
      </w:r>
      <w:r>
        <w:rPr>
          <w:lang w:val="en-US" w:eastAsia="zh-CN"/>
        </w:rPr>
        <w:t>高级</w:t>
      </w:r>
      <w:r>
        <w:rPr/>
        <w:t>中学</w:t>
      </w:r>
      <w:r>
        <w:rPr/>
        <w:t>202</w:t>
      </w:r>
      <w:r>
        <w:rPr>
          <w:lang w:val="en-US" w:eastAsia="zh-CN"/>
        </w:rPr>
        <w:t>4</w:t>
      </w:r>
      <w:r>
        <w:rPr/>
        <w:t>年新教师招聘公告</w:t>
      </w:r>
    </w:p>
    <w:p>
      <w:pPr>
        <w:pStyle w:val="Heading1"/>
        <w:bidi w:val="0"/>
        <w:spacing w:lineRule="auto" w:line="240"/>
        <w:jc w:val="center"/>
        <w:rPr>
          <w:rFonts w:eastAsia="宋体" w:eastAsiaTheme="minorEastAsia"/>
          <w:lang w:val="en-US" w:eastAsia="zh-CN"/>
        </w:rPr>
      </w:pPr>
      <w:r>
        <w:rPr>
          <w:lang w:eastAsia="zh-CN"/>
        </w:rPr>
        <w:t>（第三轮）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浙江省绍兴市高级中学是绍兴市教育局直属的全额拨款公办学校。学校位于绍兴高新区稽山街道，毗邻东湖风景区，南眺会稽山，占地面积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2764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平方米，教育教学设施设备齐全，现有正高级教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人，高级教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人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学校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年易地新建而成，二十年来，坚持以“绿色教育”为办学理念，以“和而不同”为校训，先后获得全国作文教学先进单位、全国地理教学先进集体、全国科技体育传统校、全国中学生定向运动先进单位、浙江省文明单位、浙江省绿色学校、浙江省招飞工作先进集体、浙江省首批体育特色学校等荣誉。现为浙江师范大学附属中学、浙江省二级特色示范高中、浙江省示范性教师发展学校、浙江省现代化学校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现因发展需要，根据事业单位人员公开招聘有关规定，决定面向全国公开招聘教师，现将有关事项公告如下：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一、招聘原则与方式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招聘工作坚持公开、公平、竞争和择优的原则，采取公开报名、专业能力面试和教学能力测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择优聘用的方式，按岗位进行招考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二、招聘的对象和条件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普通高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硕士及以上应届毕业生（含国内普通高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毕业并取得学历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学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证书的人员；国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境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外“普通高校应届毕业生”是指毕业时间或取得教育部留学服务中心的学历学位认证书时间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的人员。下列情形者视同对待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普通高校毕业生，或同期毕业并可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取得学历学位认证书的留学人员，以及按国家政策规定可以享受应届毕业生就业待遇的其他情形人员，可按应届毕业生身份应聘）。年龄要求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周岁以下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198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日之后出生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要求如下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忠诚党的教育事业，品行端正，遵纪守法，身心健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具备与招聘岗位相一致的专业水平条件（境外专业名称与专业目录不一致的，相近相似专业具体由招聘单位审定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具有教师的基本素质和教育教学潜能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持有招聘岗位一致的教师资格证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日前取得）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三、招聘计划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次计划招聘事业编制教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人，岗位为高中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历史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体如下：</w:t>
      </w:r>
    </w:p>
    <w:tbl>
      <w:tblPr>
        <w:tblStyle w:val="7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8"/>
        <w:gridCol w:w="1025"/>
        <w:gridCol w:w="1347"/>
        <w:gridCol w:w="3769"/>
        <w:gridCol w:w="2638"/>
      </w:tblGrid>
      <w:tr>
        <w:trPr>
          <w:trHeight w:val="908" w:hRule="atLeast"/>
        </w:trPr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计划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学历学位要求</w:t>
            </w:r>
          </w:p>
        </w:tc>
        <w:tc>
          <w:tcPr>
            <w:tcW w:w="5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高中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  <w:t>历史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历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中国史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世界史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 xml:space="preserve">045109 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学科教学（历史）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本科或硕士研究生所学专业需与所报学科专业对口一致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6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历史学类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4"/>
          <w:szCs w:val="24"/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备注：本科专业参照国家高等教育专业目录确定（普通高等学校本科专业目录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lt;2020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gt;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），研究生专业目录参照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2012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颁布的研究生学科（含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1997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专业及专业硕士）目录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四、招聘办法及程序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48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名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：采用网上报名方式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。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邮箱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sxsgjzx1189@163.co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报名材料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绍兴市高级中学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新教师招聘报名表”；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提供本人身份证、教师资格证（可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日前取得）；已毕业的，提供本科及以上各阶段学历学位证书（海外提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</w:rPr>
        <w:t>个人荣誉证明的扫描件。事业单位编内人员，要求开具原单位同意报考证明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材料以压缩文件形式发送至学校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sxsgjzx1189@163.co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件名称为“报考学科＋姓名＋毕业学校”。其中证书等请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（图像完整清晰，像素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 x 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扫描并命名。报名材料提交不完整的，资格审核不予通过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审核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对应聘人员进行资格条件审核，确定入围人员名单，并在报名截止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在学校官网公布。资格审核通过人数与招聘人数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取消岗位招聘计划）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业能力面试和教学能力测试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业能力面试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面试、追问、交流的方式，主要考核个人学科专业综合能力。总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能力面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下人员不得进入下一环节。</w:t>
      </w:r>
    </w:p>
    <w:p>
      <w:pPr>
        <w:pStyle w:val="NormalWeb"/>
        <w:numPr>
          <w:ilvl w:val="0"/>
          <w:numId w:val="0"/>
        </w:numPr>
        <w:shd w:val="clear" w:color="auto" w:fill="FFFFFF"/>
        <w:bidi w:val="0"/>
        <w:spacing w:lineRule="atLeast" w:line="580" w:beforeAutospacing="0" w:before="0" w:afterAutospacing="0" w:after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教学能力测试 </w:t>
      </w:r>
    </w:p>
    <w:p>
      <w:pPr>
        <w:pStyle w:val="NormalWeb"/>
        <w:numPr>
          <w:ilvl w:val="0"/>
          <w:numId w:val="0"/>
        </w:numPr>
        <w:shd w:val="clear" w:color="auto" w:fill="FFFFFF"/>
        <w:bidi w:val="0"/>
        <w:spacing w:lineRule="atLeast" w:line="580" w:beforeAutospacing="0" w:before="0" w:afterAutospacing="0" w:after="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模拟上课的方式，主要考核课堂教学能力。考生根据抽签教学内容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准备，模拟上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能力测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下人员不得进入下一环节。 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能力面试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能力测试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留小数点后两位。如出现总分相同人数超过招聘计划，由专业能力面试得分高者录取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体检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布参加体检人员名单。根据总分从高分到低分按照招聘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∶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标准参照《人力资源社会保障部国家卫生计生委国家公务员局关于修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。首次体检不合格，本人可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书面提出复检申请，复检只能进行一次，体检结果以复检结论为准。复检仍不合格，取消聘用资格，缺额不再增补。体检合格，进入考察程序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察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工作由学校参照《公务员录用考察办法（试行）》规定执行，考察中发现不符合招聘要求的，取消聘用资格，缺额不再增补。考察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，进入公示程序。考察后放弃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示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名单上报市教育局核准同意后，在学校官网上进行为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的公示。公示期满无异议的，按规定程序办理正式签约聘用手续。公示期间有反映的，经核实有不适宜从教的情况，不予聘用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聘用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须持毕业证书、学位证书（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毕业生持国家教育部中国留学服务中心学历、学位认证证书）、相应岗位的教师资格证报到办理入职手续。逾期未取得上述证书或不报到者视作自动放弃，不再递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在职人员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解除聘用合同或者劳动合同。否则不予聘用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职后，按规定实行试用期制度。试用期包括在聘用合同期限内。试用期满且考核合格的，予以正式聘用；考核不合格，取消聘用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成立教师招聘工作监督小组，进行全程监督，同时接受市纪委市监委驻市教育局纪检监察组、市人力社保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市教育局的监督，对违反招考纪律人员，按有关规定严肃处理。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5-886108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贯穿招聘全过程。凡大学期间受过党纪校纪处分的；报到时无硕士毕业证书或硕士学位证书的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绍兴市人才招引政策的高层次人才享受相应人才奖励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未尽事宜由绍兴市教育局教师招聘工作领导小组统一解释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本次公开招聘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5-886108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施老师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5-886503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孟老师）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5443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兴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高级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中学</w:t>
      </w:r>
    </w:p>
    <w:p>
      <w:pPr>
        <w:pStyle w:val="NormalWeb"/>
        <w:shd w:val="clear" w:color="auto" w:fill="FFFFFF"/>
        <w:bidi w:val="0"/>
        <w:spacing w:lineRule="atLeast" w:line="346" w:beforeAutospacing="0" w:before="0" w:afterAutospacing="0" w:after="0"/>
        <w:ind w:firstLine="5760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440"/>
        <w:jc w:val="left"/>
        <w:rPr>
          <w:rFonts w:ascii="楷体_GB2312" w:hAnsi="楷体_GB2312" w:eastAsia="楷体_GB2312"/>
          <w:b/>
          <w:b/>
          <w:bCs/>
          <w:sz w:val="22"/>
          <w:szCs w:val="22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附件：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绍兴市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高级</w:t>
      </w:r>
      <w:r>
        <w:rPr>
          <w:rFonts w:ascii="黑体" w:hAnsi="黑体" w:eastAsia="黑体"/>
          <w:bCs/>
          <w:sz w:val="36"/>
          <w:szCs w:val="36"/>
        </w:rPr>
        <w:t>中学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年新教师招聘报名表</w:t>
      </w:r>
    </w:p>
    <w:tbl>
      <w:tblPr>
        <w:tblStyle w:val="6"/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15"/>
        <w:gridCol w:w="1357"/>
        <w:gridCol w:w="1365"/>
        <w:gridCol w:w="2072"/>
      </w:tblGrid>
      <w:tr>
        <w:trPr>
          <w:trHeight w:val="5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考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（照片）</w:t>
            </w:r>
          </w:p>
        </w:tc>
      </w:tr>
      <w:tr>
        <w:trPr>
          <w:trHeight w:val="5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科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硕士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硕士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主要简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及荣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（简历从高中开始填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声 明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人签名（手写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日期：   年    月   日</w:t>
            </w:r>
          </w:p>
        </w:tc>
      </w:tr>
      <w:tr>
        <w:trPr>
          <w:trHeight w:val="17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8</Pages>
  <Words>2983</Words>
  <Characters>3241</Characters>
  <CharactersWithSpaces>3279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34:00Z</dcterms:created>
  <dc:creator>草木风</dc:creator>
  <dc:description/>
  <dc:language>en-US</dc:language>
  <cp:lastModifiedBy>sxsb</cp:lastModifiedBy>
  <cp:lastPrinted>2023-05-01T23:29:00Z</cp:lastPrinted>
  <dcterms:modified xsi:type="dcterms:W3CDTF">2024-04-24T1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B90DB48940DA864CF6FFD051FEC8</vt:lpwstr>
  </property>
  <property fmtid="{D5CDD505-2E9C-101B-9397-08002B2CF9AE}" pid="3" name="KSOProductBuildVer">
    <vt:lpwstr>2052-11.8.2.99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