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9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文县事业单位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半年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317"/>
        <w:gridCol w:w="896"/>
        <w:gridCol w:w="47"/>
        <w:gridCol w:w="191"/>
        <w:gridCol w:w="754"/>
        <w:gridCol w:w="371"/>
        <w:gridCol w:w="6"/>
        <w:gridCol w:w="883"/>
        <w:gridCol w:w="720"/>
        <w:gridCol w:w="1131"/>
        <w:gridCol w:w="2049"/>
      </w:tblGrid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院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证书编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工作单位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工作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证书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现有资格取得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机关事业单位在编在职（是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否）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单位及岗位名称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岗位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简历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获得过何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证书，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</w:rPr>
              <w:t>有何专长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受奖惩情况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员及主要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承诺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 w:val="21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41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ind w:firstLine="3729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核结果及意见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59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备注：报考信息表一式两份、双面打印。</w:t>
      </w:r>
    </w:p>
    <w:p>
      <w:pPr>
        <w:pStyle w:val="2"/>
        <w:spacing w:before="0" w:after="120"/>
        <w:ind w:left="0" w:hanging="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611505" cy="290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2.9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240" w:before="0" w:after="0"/>
      <w:jc w:val="center"/>
    </w:pPr>
    <w:rPr>
      <w:rFonts w:ascii="宋体" w:hAnsi="宋体" w:eastAsia="宋体" w:cs="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1:00Z</dcterms:created>
  <dc:creator>季泓江</dc:creator>
  <dc:description/>
  <dc:language>en-US</dc:language>
  <cp:lastModifiedBy>潇洒小姐</cp:lastModifiedBy>
  <cp:lastPrinted>2024-04-28T10:31:00Z</cp:lastPrinted>
  <dcterms:modified xsi:type="dcterms:W3CDTF">2024-04-28T07:47:01Z</dcterms:modified>
  <cp:revision>47</cp:revision>
  <dc:subject/>
  <dc:title>宜宾市兴文县事业单位2018年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C4D6ED2F4A888D3D7BA879A904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