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绩复查书面申请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顺德区教育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已查询到自己的笔试成绩，对笔试成绩存有疑问，现申请成绩复查一次，本人相关信息如下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聘人员姓名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准考证号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单位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岗位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手写签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身份证照片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俊晗</cp:lastModifiedBy>
  <dcterms:modified xsi:type="dcterms:W3CDTF">2024-05-08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