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上半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考试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共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（人像面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请复印在此区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微软用户</cp:lastModifiedBy>
  <cp:lastPrinted>2021-06-23T10:10:00Z</cp:lastPrinted>
  <dcterms:modified xsi:type="dcterms:W3CDTF">2024-05-11T01:39:00Z</dcterms:modified>
  <cp:revision>31</cp:revision>
  <dc:subject/>
  <dc:title>阿坝州2012年下半年公开招聘</dc:title>
</cp:coreProperties>
</file>