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120"/>
        <w:ind w:left="0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left="360" w:hanging="0"/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备注</w:t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1:48Z</dcterms:created>
  <dc:creator>Administrator</dc:creator>
  <dc:description/>
  <dc:language>en-US</dc:language>
  <cp:lastModifiedBy>张全林</cp:lastModifiedBy>
  <dcterms:modified xsi:type="dcterms:W3CDTF">2024-06-26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0B2A2FF14C6B9BA8612A6DA04E9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