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黑龙江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半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小学教师资格考试（笔试）考区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340"/>
        <w:gridCol w:w="23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市道里区教育局招生考试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1303006610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市香坊区教育考试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54625768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市平房区招生考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0451)8681830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市呼兰区教育考试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0451)5734341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齐哈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齐哈尔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招生考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0452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16305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牡丹江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3)69860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5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8607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佳木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佳木斯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4)86356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鸡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鸡西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7)26655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鸭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鸭山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9)428415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鹤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鹤岗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8)61107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庆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9)46621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9)46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5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伊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伊春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8)38784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台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台河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70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701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绥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绥化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5)82227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5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268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黑河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0456)82682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兴安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兴安岭地区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7)2123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7:00Z</dcterms:created>
  <dc:creator>燕南</dc:creator>
  <dc:description/>
  <dc:language>en-US</dc:language>
  <cp:lastModifiedBy>左秋雪</cp:lastModifiedBy>
  <cp:lastPrinted>2023-12-25T16:35:00Z</cp:lastPrinted>
  <dcterms:modified xsi:type="dcterms:W3CDTF">2024-06-18T08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A70B6A024C4C8F438323BC356D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