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4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普通高校应届毕业生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单位          报考岗位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3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14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汉仪仿宋简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AR PL UKai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AR PL UKai CN" w:hAnsi="Baskerville;AR PL UKai CN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AR PL UKai CN" w:hAnsi="Baskerville;AR PL UKai CN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561"/>
    </w:pPr>
    <w:rPr/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Baskerville;AR PL UKai CN" w:hAnsi="Baskerville;AR PL UKai CN" w:eastAsia="Arial Unicode MS;DejaVu Sans" w:cs="Arial Unicode MS;DejaVu Sans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user</cp:lastModifiedBy>
  <cp:lastPrinted>2024-05-17T08:18:00Z</cp:lastPrinted>
  <dcterms:modified xsi:type="dcterms:W3CDTF">2024-05-20T17:4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