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100" w:after="10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  <w:t>诚信报考承诺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ascii="楷体_GB2312" w:hAnsi="楷体_GB2312" w:cs="楷体_GB2312" w:eastAsia="楷体_GB2312"/>
          <w:b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  <w:t>（请仔细阅读，慎重填报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本人就报考诚信有关事项承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本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报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格审查、派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所提交的个人报考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及相关材料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真实、准确、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本人提供的身份证、毕业证等相关证件真实有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本人以往无违法犯罪记录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实施性侵害、虐待、拐卖、暴力伤害等违法犯罪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" w:eastAsia="zh-CN"/>
        </w:rPr>
        <w:t>情况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四、本人无逾期未还贷款等失信行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五、本人在维护祖国统一和民族团结方面无不当言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六、如因不符合报考条件、不诚信报考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资格审核不合格、教师资格证书不合格、毕业时间不合格、学历不合格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体检不合格、考察政审不合格、不服从组织派遣及个人原因等被取消聘用资格的，本人服从组织决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承诺人身份证号码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承诺人签名（按手印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jc w:val="center"/>
        <w:textAlignment w:val="auto"/>
        <w:rPr/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0:15:38Z</dcterms:created>
  <dc:creator>huaai884</dc:creator>
  <dc:description/>
  <dc:language>en-US</dc:language>
  <cp:lastModifiedBy>LAbron</cp:lastModifiedBy>
  <cp:lastPrinted>2024-06-01T14:35:00Z</cp:lastPrinted>
  <dcterms:modified xsi:type="dcterms:W3CDTF">2024-06-01T23:5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44B59C6924819B9346B9096733130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