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tabs>
          <w:tab w:val="clear" w:pos="420"/>
          <w:tab w:val="left" w:pos="630" w:leader="none"/>
        </w:tabs>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师范生教师职业能力证书》办理情况证明</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1"/>
          <w:szCs w:val="31"/>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西藏自治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4</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教育事业单位公开招聘高校毕业生工作领导小组办公室：</w:t>
      </w:r>
    </w:p>
    <w:p>
      <w:pPr>
        <w:pStyle w:val="Normal"/>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兹有</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学校</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专业</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学生，</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身份证号码：</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属于国家免试认定中小学教师资格改革范围的教育类研究生和师范生，经</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省（自治区、直辖市）教育厅（教委）审核通过，已上传至全国教师资格系统，《师范生教师职业能力证书》正在办理中（《师范生教师职业能力证书》证书编号：</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任教学段：</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任教学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w:t>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特此证明。</w:t>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Normal"/>
        <w:ind w:firstLine="620"/>
        <w:jc w:val="right"/>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学校</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部门</w:t>
      </w:r>
    </w:p>
    <w:p>
      <w:pPr>
        <w:pStyle w:val="Normal"/>
        <w:ind w:firstLine="620"/>
        <w:jc w:val="right"/>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加盖公章）</w:t>
      </w:r>
    </w:p>
    <w:p>
      <w:pPr>
        <w:pStyle w:val="Normal"/>
        <w:ind w:firstLine="620"/>
        <w:jc w:val="right"/>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bron</cp:lastModifiedBy>
  <cp:lastPrinted>2024-06-02T15:34:00Z</cp:lastPrinted>
  <dcterms:modified xsi:type="dcterms:W3CDTF">2024-06-02T15: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