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东大街第一小学校杨柳河分校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面向社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36"/>
          <w:szCs w:val="36"/>
        </w:rPr>
        <w:t>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234"/>
        <w:gridCol w:w="3686"/>
        <w:gridCol w:w="1233"/>
        <w:gridCol w:w="6847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001</dc:creator>
  <dc:description/>
  <dc:language>en-US</dc:language>
  <cp:lastModifiedBy>*冰蕤*</cp:lastModifiedBy>
  <dcterms:modified xsi:type="dcterms:W3CDTF">2024-06-10T10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CA0506D5488A90C32336F47883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