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事业单位岗位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自愿报名参加渠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城区学校选调教师考试，本人郑重承诺：选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ue</cp:lastModifiedBy>
  <cp:lastPrinted>2022-05-30T13:13:00Z</cp:lastPrinted>
  <dcterms:modified xsi:type="dcterms:W3CDTF">2024-06-07T02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99077C834EB4B3177601AF0E9B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