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400" w:before="0" w:after="0"/>
        <w:jc w:val="both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</w:p>
    <w:p>
      <w:pPr>
        <w:pStyle w:val="Style15"/>
        <w:shd w:fill="FFFFFF" w:val="clear"/>
        <w:spacing w:lineRule="exact" w:line="500" w:before="0" w:after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南宁高新区“公参民”治理专项招聘教职工报名登记表</w:t>
      </w:r>
    </w:p>
    <w:p>
      <w:pPr>
        <w:pStyle w:val="Style15"/>
        <w:shd w:fill="FFFFFF" w:val="clear"/>
        <w:spacing w:lineRule="exact" w:line="500" w:before="0" w:after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autoSpaceDE w:val="false"/>
        <w:spacing w:lineRule="exact" w:line="300"/>
        <w:ind w:firstLine="482"/>
        <w:jc w:val="left"/>
        <w:rPr>
          <w:rFonts w:ascii="仿宋_GB2312" w:hAnsi="仿宋_GB2312" w:eastAsia="仿宋_GB2312" w:cs="宋体"/>
          <w:b/>
          <w:b/>
          <w:bCs/>
          <w:kern w:val="0"/>
          <w:sz w:val="24"/>
        </w:rPr>
      </w:pPr>
      <w:r>
        <w:rPr>
          <w:rFonts w:ascii="仿宋_GB2312" w:hAnsi="仿宋_GB2312" w:cs="宋体" w:eastAsia="仿宋_GB2312"/>
          <w:b/>
          <w:bCs/>
          <w:kern w:val="0"/>
          <w:sz w:val="24"/>
        </w:rPr>
        <w:t>报考单位及岗位名称：                                                    岗位序号：</w:t>
      </w:r>
    </w:p>
    <w:tbl>
      <w:tblPr>
        <w:tblW w:w="10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559"/>
        <w:gridCol w:w="991"/>
        <w:gridCol w:w="1762"/>
        <w:gridCol w:w="1771"/>
        <w:gridCol w:w="12"/>
        <w:gridCol w:w="1368"/>
        <w:gridCol w:w="1695"/>
      </w:tblGrid>
      <w:tr>
        <w:trPr>
          <w:trHeight w:val="45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照  片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（一寸免冠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彩色白底证件照）</w:t>
            </w:r>
          </w:p>
        </w:tc>
      </w:tr>
      <w:tr>
        <w:trPr>
          <w:trHeight w:val="48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民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籍贯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52" w:hRule="exact"/>
        </w:trPr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身份证号码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参加工作时间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96" w:hRule="exact"/>
        </w:trPr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教师资格证学科及学段</w:t>
            </w:r>
          </w:p>
        </w:tc>
        <w:tc>
          <w:tcPr>
            <w:tcW w:w="5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93" w:hRule="exact"/>
        </w:trPr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电子邮箱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73" w:hRule="exact"/>
        </w:trPr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普通话水平等级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职称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72" w:hRule="exact"/>
        </w:trPr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全日制教育情况</w:t>
            </w:r>
          </w:p>
        </w:tc>
        <w:tc>
          <w:tcPr>
            <w:tcW w:w="7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x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x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月毕业于</w:t>
            </w: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xx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（校名）</w:t>
            </w: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xx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专业，（本科</w:t>
            </w: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大专</w:t>
            </w: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中专）</w:t>
            </w: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获</w:t>
            </w: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xx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学位</w:t>
            </w:r>
          </w:p>
        </w:tc>
      </w:tr>
      <w:tr>
        <w:trPr>
          <w:trHeight w:val="502" w:hRule="exact"/>
        </w:trPr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在职教育情况</w:t>
            </w:r>
          </w:p>
        </w:tc>
        <w:tc>
          <w:tcPr>
            <w:tcW w:w="7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x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x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月毕业于</w:t>
            </w: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xx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（校名）</w:t>
            </w: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xx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专业，（本科</w:t>
            </w: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大专</w:t>
            </w: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中专）</w:t>
            </w: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获</w:t>
            </w: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xx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学位</w:t>
            </w:r>
          </w:p>
        </w:tc>
      </w:tr>
      <w:tr>
        <w:trPr>
          <w:trHeight w:val="789" w:hRule="exact"/>
        </w:trPr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本人现工作单位名称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现工作单位性质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（行政单位、事业单位、企业、其他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7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本人身份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（在职在编人员、服务基层项目人员、企业人员、其他人员）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人事档案存放单位</w:t>
            </w:r>
          </w:p>
        </w:tc>
        <w:tc>
          <w:tcPr>
            <w:tcW w:w="7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95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学习及工作经历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（含在职教育经历）</w:t>
            </w:r>
          </w:p>
        </w:tc>
        <w:tc>
          <w:tcPr>
            <w:tcW w:w="9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 xml:space="preserve">xxxx.xx-xxxx.xx  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校名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+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专业，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（本科</w:t>
            </w: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大专</w:t>
            </w: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中专）</w:t>
            </w: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, xx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学位（填写全日制最高学历情况）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 xml:space="preserve">xxxx.xx-xxxx.xx  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单位名称，职务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 xml:space="preserve">xxxx.xx-xxxx.xx  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单位名称，职务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（其间：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 xml:space="preserve">xxxx.xx-xxxx.xx  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校名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+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专业，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（本科</w:t>
            </w: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大专</w:t>
            </w: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中专）</w:t>
            </w: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, xx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学位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）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 xml:space="preserve">xxxx.xx-xxxx.xx  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单位名称，职务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1457" w:hRule="atLeast"/>
        </w:trPr>
        <w:tc>
          <w:tcPr>
            <w:tcW w:w="10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472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本人已认真阅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读《南宁高新区“公参民”治理专项招聘教职工简章》，理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解其内容，符合报考岗位要求的条件。本人承诺报名信息和提交的所有材料真实、准确及合法。如有不实，本人愿意承担相应责任。</w:t>
            </w:r>
          </w:p>
          <w:p>
            <w:pPr>
              <w:pStyle w:val="Normal"/>
              <w:autoSpaceDE w:val="false"/>
              <w:spacing w:lineRule="exact" w:line="300"/>
              <w:ind w:firstLine="236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                   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报考人：（需手写并按手印）                    年   月   日</w:t>
            </w:r>
          </w:p>
        </w:tc>
      </w:tr>
      <w:tr>
        <w:trPr>
          <w:trHeight w:val="143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资格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审查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意见</w:t>
            </w:r>
          </w:p>
        </w:tc>
        <w:tc>
          <w:tcPr>
            <w:tcW w:w="9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审查结果：                          审查结果：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审查人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（签名）：                   审查人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 xml:space="preserve">（签名）：               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60"/>
              <w:ind w:firstLine="482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年   月   日                        年   月   日</w:t>
            </w:r>
          </w:p>
        </w:tc>
      </w:tr>
    </w:tbl>
    <w:p>
      <w:pPr>
        <w:pStyle w:val="Normal"/>
        <w:spacing w:lineRule="exact" w:line="400"/>
        <w:ind w:left="760" w:hanging="3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注：报名信息较多的，报名登记表应双面打印，并控制在一张纸内。</w:t>
      </w:r>
    </w:p>
    <w:sectPr>
      <w:headerReference w:type="default" r:id="rId2"/>
      <w:type w:val="nextPage"/>
      <w:pgSz w:w="11906" w:h="16838"/>
      <w:pgMar w:left="567" w:right="567" w:gutter="0" w:header="340" w:top="396" w:footer="0" w:bottom="3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7:48:00Z</dcterms:created>
  <dc:creator>周昌玲</dc:creator>
  <dc:description/>
  <dc:language>en-US</dc:language>
  <cp:lastModifiedBy>Administrator</cp:lastModifiedBy>
  <cp:lastPrinted>2024-01-04T11:15:00Z</cp:lastPrinted>
  <dcterms:modified xsi:type="dcterms:W3CDTF">2024-05-21T02:24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4858C8522E45F787D98E21CEAF3DD2</vt:lpwstr>
  </property>
  <property fmtid="{D5CDD505-2E9C-101B-9397-08002B2CF9AE}" pid="3" name="KSOProductBuildVer">
    <vt:lpwstr>2052-12.1.0.167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