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意报考证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模板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参加南宁高新区“公参民”治理专项招聘教职工招聘。我单位同意该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同志报考，并配合招聘单位办理其考察及调动相关手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证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电子编制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制所在单位意见：             主管部门意见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   年  月 日                        年  月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4:18:00Z</dcterms:created>
  <dc:creator>MC SYSTEM</dc:creator>
  <dc:description/>
  <dc:language>en-US</dc:language>
  <cp:lastModifiedBy>Administrator</cp:lastModifiedBy>
  <cp:lastPrinted>2024-01-17T15:34:00Z</cp:lastPrinted>
  <dcterms:modified xsi:type="dcterms:W3CDTF">2024-05-21T02:2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40741BF3E4D0093BA3CFB4CBFEDD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