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129"/>
        <w:gridCol w:w="1750"/>
        <w:gridCol w:w="960"/>
        <w:gridCol w:w="770"/>
        <w:gridCol w:w="2082"/>
        <w:gridCol w:w="873"/>
      </w:tblGrid>
      <w:tr>
        <w:trPr>
          <w:trHeight w:val="795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岗位代码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应聘科目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身份证号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Z201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数学教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李煜琳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3212********006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Z201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数学教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吕文婷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3201********324X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Z201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数学教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王景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3203********253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Z201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数学教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朱亚平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3209********272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Z202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物理教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丁淑慧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3208********0922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Z20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化学教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孙鑫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3212********0024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Z20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化学教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婉莹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3425********482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Z20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化学教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余荣洋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3403********4934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Z20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化学教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张俊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3212********3212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Z204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英语教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周潇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3206********666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Z207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化学教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陈蓉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3206********792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Z207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化学教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刘蒙蒙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4105********696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Z207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化学教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杨朝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6222********061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Z208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英语教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邴鹏云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3412********222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Z208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英语教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姚佳欣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2305********402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Z209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初中数学教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陈洁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3205********244X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Z209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初中数学教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戴钰涵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3209********0067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Z209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初中数学教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贡文新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3211********003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Z209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初中数学教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胡杨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3211********282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Z209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初中数学教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吕仕芸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3209********6749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Z209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初中数学教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滕然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3211********0052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Z209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初中数学教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张文慧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3205********3527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Z21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初中物理教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许尧晟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3205********025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Z211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初中英语教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陈艳红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3411********2222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Z211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初中英语教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陆昕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3205********924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Z211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初中英语教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曹鑫萍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3212********778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Z212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初中数学教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洪进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3209********1419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Z212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初中数学教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黄文洁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3212********9047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Z212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初中数学教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王悦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3205********1523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Z212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初中数学教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严梦茜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3205********026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Z212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初中数学教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叶鎏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3209********5719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Z21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初中物理教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董晓娟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3412********2627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Z214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初中英语教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刘晨萱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3202********176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Z214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初中英语教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朱清颖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3623********062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eastAsia="仿宋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8:56:00Z</dcterms:created>
  <dc:creator>Lenovo</dc:creator>
  <dc:description/>
  <dc:language>en-US</dc:language>
  <cp:lastModifiedBy>Administrator</cp:lastModifiedBy>
  <cp:lastPrinted>2024-02-24T15:13:00Z</cp:lastPrinted>
  <dcterms:modified xsi:type="dcterms:W3CDTF">2024-09-04T06:36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F377042394434B35668D1F7021C5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