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宋体"/>
          <w:color w:val="333333"/>
          <w:kern w:val="0"/>
          <w:sz w:val="30"/>
          <w:szCs w:val="30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333333"/>
          <w:kern w:val="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附加分计算统计表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姓名：                      单位：</w:t>
      </w:r>
    </w:p>
    <w:tbl>
      <w:tblPr>
        <w:tblW w:w="8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1260"/>
        <w:gridCol w:w="1260"/>
        <w:gridCol w:w="1496"/>
        <w:gridCol w:w="1260"/>
      </w:tblGrid>
      <w:tr>
        <w:trPr>
          <w:trHeight w:val="8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附加分项目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分值权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141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一、教学效果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以来所教学科第二学期人均分达县人均的每年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，总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二、辅导报考学科学生竞赛及培养学生特长获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别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州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三、优质课竞赛（含技能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别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州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四、各级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党委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政府表彰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（含表扬）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乡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，县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，州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，省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，国家级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五、年度考核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近三年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年度考核获得优秀等次，每次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，总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总  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8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09:00Z</dcterms:created>
  <dc:creator>yy</dc:creator>
  <dc:description/>
  <dc:language>en-US</dc:language>
  <cp:lastModifiedBy>Administrator</cp:lastModifiedBy>
  <cp:lastPrinted>2022-08-18T15:39:00Z</cp:lastPrinted>
  <dcterms:modified xsi:type="dcterms:W3CDTF">2024-07-25T13:45:39Z</dcterms:modified>
  <cp:revision>5</cp:revision>
  <dc:subject/>
  <dc:title>锦教通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69D9D95C14989BD5793283CFE59A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