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我市事业单位招才引智政策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考交城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度卫生类招才引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李耀辉</cp:lastModifiedBy>
  <dcterms:modified xsi:type="dcterms:W3CDTF">2024-06-05T09:54:59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EF1233BCE4BFC90FCA9B381095A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