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同意报考证明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我单位临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人员，</w:t>
      </w:r>
      <w:r>
        <w:rPr>
          <w:rFonts w:ascii="仿宋_GB2312" w:hAnsi="仿宋_GB2312" w:cs="仿宋_GB2312" w:eastAsia="仿宋_GB2312"/>
          <w:sz w:val="32"/>
          <w:szCs w:val="32"/>
        </w:rPr>
        <w:t>试用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存放于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参加陵川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资格复审，如被聘用，同意办理调出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签字盖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意见                 组织部（人社局）意见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盖章）                     （签字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事业单位按照干部管理权限要求单位、主管部门、组织人事部门签字并加盖公章。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（模本根据个人情况，可以适当修改，确保信息真实完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雨泪殇</cp:lastModifiedBy>
  <cp:lastPrinted>2024-05-18T13:00:00Z</cp:lastPrinted>
  <dcterms:modified xsi:type="dcterms:W3CDTF">2024-06-05T02:45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698298A24312969BA1E34776A0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