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华文中宋" w:hAnsi="华文中宋" w:eastAsia="华文中宋" w:cs="华文中宋"/>
          <w:color w:val="FFFFFF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z w:val="96"/>
          <w:szCs w:val="96"/>
        </w:rPr>
        <w:t>平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阳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县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教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育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局</w:t>
      </w:r>
    </w:p>
    <w:p>
      <w:pPr>
        <w:pStyle w:val="Normal"/>
        <w:spacing w:lineRule="exact" w:line="700"/>
        <w:jc w:val="center"/>
        <w:rPr>
          <w:rFonts w:ascii="华文中宋" w:hAnsi="华文中宋" w:eastAsia="仿宋_GB2312" w:cs="华文中宋"/>
          <w:color w:val="FFFFFF"/>
          <w:sz w:val="32"/>
          <w:szCs w:val="96"/>
          <w:lang w:val="en-US" w:eastAsia="en-US"/>
        </w:rPr>
      </w:pPr>
      <w:r>
        <w:rPr>
          <w:rFonts w:eastAsia="仿宋_GB2312" w:cs="华文中宋" w:ascii="华文中宋" w:hAnsi="华文中宋"/>
          <w:color w:val="FFFFFF"/>
          <w:sz w:val="32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106680</wp:posOffset>
                </wp:positionV>
                <wp:extent cx="626745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8.4pt" to="473.95pt,8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平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阳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县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教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育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平阳县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教育系统公开招聘教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第一批</w:t>
      </w:r>
      <w:r>
        <w:rPr>
          <w:rFonts w:eastAsia="方正小标宋简体" w:cs="华文中宋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拟录用名单的公示</w:t>
      </w:r>
    </w:p>
    <w:p>
      <w:pPr>
        <w:pStyle w:val="Style15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平阳县教育局 平阳县人力资源和社会保</w:t>
      </w:r>
      <w:r>
        <w:rPr>
          <w:rFonts w:ascii="仿宋_GB2312" w:hAnsi="仿宋_GB2312" w:cs="Times New Roman" w:eastAsia="仿宋_GB2312"/>
          <w:sz w:val="32"/>
          <w:szCs w:val="32"/>
        </w:rPr>
        <w:t>障局关于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平阳县教育系统提前赴高校公开招聘优秀毕业生的公告》（平教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7</w:t>
      </w:r>
      <w:r>
        <w:rPr>
          <w:rFonts w:ascii="仿宋_GB2312" w:hAnsi="仿宋_GB2312" w:cs="Times New Roman" w:eastAsia="仿宋_GB2312"/>
          <w:sz w:val="32"/>
          <w:szCs w:val="32"/>
        </w:rPr>
        <w:t>号）、《平阳县教育局 平阳县人力资源和社会保障局关于在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届全日制普通本科优秀毕业生中开展“硕师计划”招聘新教师的公告</w:t>
      </w:r>
      <w:r>
        <w:rPr>
          <w:rFonts w:ascii="仿宋_GB2312" w:hAnsi="仿宋_GB2312" w:eastAsia="仿宋_GB2312"/>
          <w:sz w:val="32"/>
          <w:szCs w:val="32"/>
        </w:rPr>
        <w:t>》（平教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6</w:t>
      </w:r>
      <w:r>
        <w:rPr>
          <w:rFonts w:ascii="仿宋_GB2312" w:hAnsi="仿宋_GB2312" w:eastAsia="仿宋_GB2312"/>
          <w:sz w:val="32"/>
          <w:szCs w:val="32"/>
        </w:rPr>
        <w:t>号）等精神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现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年平阳县教育系统公开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教师拟录用名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详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予以公示。公示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日。如有异议，请在公示期内向县人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社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局或县教育局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举报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0577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638863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638863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1598" w:right="0" w:hanging="9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1598" w:right="0" w:hanging="9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年平阳县教育系统公开招聘教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（第一批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拟录用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5258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阳县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258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right="24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620"/>
        <w:ind w:right="24" w:hanging="0"/>
        <w:jc w:val="both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 w:bidi="ar-SA"/>
        </w:rPr>
        <w:t>年平阳县教育系统公开招聘教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 w:bidi="ar-SA"/>
        </w:rPr>
        <w:t>（第一批）拟录用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eastAsia="zh-CN" w:bidi="ar-SA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07"/>
        <w:gridCol w:w="627"/>
        <w:gridCol w:w="2320"/>
        <w:gridCol w:w="1303"/>
        <w:gridCol w:w="1858"/>
        <w:gridCol w:w="1154"/>
        <w:gridCol w:w="966"/>
      </w:tblGrid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录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茂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平阳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晓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平阳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苗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平阳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江师范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冰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  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鳌江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师计划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  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鳌江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定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鳌江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  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鳌江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梦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新城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新城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美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新城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外国语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王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新城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庆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职业中等专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师范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琪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职业中等专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悦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职业教育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设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6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职业教育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理工大学科技与艺术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海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职业教育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计算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小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职业教育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福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职业教育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郑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职业教育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第二职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第二职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宠物养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录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舒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第二职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雨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以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特殊教育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特殊教育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雨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特殊教育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明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新湖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纤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新湖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子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师计划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玟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瑶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普顿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三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诺丁汉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涵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一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新城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奉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鳌江镇第三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理工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丽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鳌江镇第四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师计划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子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鳌江镇第四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上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鳌江镇第四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文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典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鳌江镇第五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师范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苗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古鳌头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  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古鳌头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慧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古鳌头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新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古鳌头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  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鳌江镇滨江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水头镇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文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月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水头镇第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批</w:t>
            </w:r>
          </w:p>
        </w:tc>
      </w:tr>
    </w:tbl>
    <w:p>
      <w:pPr>
        <w:pStyle w:val="Normal"/>
        <w:spacing w:lineRule="exact" w:line="620"/>
        <w:ind w:right="24" w:hanging="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eastAsia="方正仿宋简体;微软雅黑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附录章标题"/>
    <w:next w:val="Style18"/>
    <w:qFormat/>
    <w:pPr>
      <w:widowControl/>
      <w:numPr>
        <w:ilvl w:val="0"/>
        <w:numId w:val="3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表标题"/>
    <w:basedOn w:val="Normal"/>
    <w:next w:val="Style18"/>
    <w:qFormat/>
    <w:pPr>
      <w:numPr>
        <w:ilvl w:val="0"/>
        <w:numId w:val="2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4:00Z</dcterms:created>
  <dc:creator>Administrator</dc:creator>
  <dc:description/>
  <dc:language>en-US</dc:language>
  <cp:lastModifiedBy>80后</cp:lastModifiedBy>
  <cp:lastPrinted>2024-08-08T11:04:00Z</cp:lastPrinted>
  <dcterms:modified xsi:type="dcterms:W3CDTF">2024-08-08T03:05:55Z</dcterms:modified>
  <cp:revision>3</cp:revision>
  <dc:subject/>
  <dc:title>平阳县教育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4CD9BB3CC45A7A67FE79F0C124D68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19032840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