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318"/>
        <w:gridCol w:w="299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本人身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 w:eastAsia="zh-CN"/>
              </w:rPr>
              <w:t>2025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37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</w:t>
            </w:r>
            <w:r>
              <w:rPr>
                <w:lang w:eastAsia="zh-CN"/>
              </w:rPr>
              <w:t>等</w:t>
            </w:r>
            <w:r>
              <w:rPr/>
              <w:t>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历证书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</w:t>
            </w:r>
            <w:r>
              <w:rPr>
                <w:szCs w:val="21"/>
                <w:lang w:val="en-US" w:eastAsia="zh-CN"/>
              </w:rPr>
              <w:t>书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  <w:lang w:val="en-US" w:eastAsia="zh-CN"/>
              </w:rPr>
              <w:t>就业推荐表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教育部</w:t>
            </w:r>
            <w:hyperlink r:id="rId2" w:tgtFrame="http://www.baidu.com/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0"/>
                  <w:sz w:val="21"/>
                  <w:szCs w:val="21"/>
                  <w:u w:val="none" w:color="000000"/>
                  <w:lang w:val="en-US" w:eastAsia="zh-CN" w:bidi="ar-SA"/>
                </w:rPr>
                <w:t>学历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0"/>
                  <w:sz w:val="21"/>
                  <w:szCs w:val="21"/>
                  <w:u w:val="none" w:color="000000"/>
                  <w:lang w:val="en-US" w:eastAsia="zh-CN" w:bidi="ar-SA"/>
                </w:rPr>
                <w:t>证书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0"/>
                  <w:sz w:val="21"/>
                  <w:szCs w:val="21"/>
                  <w:u w:val="none" w:color="000000"/>
                  <w:lang w:val="en-US" w:eastAsia="zh-CN" w:bidi="ar-SA"/>
                </w:rPr>
                <w:t>电子注册备案表</w:t>
              </w:r>
            </w:hyperlink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大学英语</w:t>
            </w:r>
            <w:r>
              <w:rPr>
                <w:rFonts w:ascii="宋体" w:hAnsi="宋体" w:cs="Times New Roman"/>
                <w:szCs w:val="21"/>
              </w:rPr>
              <w:t>四级或六级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证书或</w:t>
            </w:r>
            <w:r>
              <w:rPr>
                <w:rFonts w:ascii="宋体" w:hAnsi="宋体" w:cs="Times New Roman"/>
                <w:szCs w:val="21"/>
              </w:rPr>
              <w:t>考试成绩通知单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员未参保证明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5299" w:hanging="5060"/>
        <w:jc w:val="center"/>
        <w:textAlignment w:val="baseline"/>
        <w:rPr/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江苏省灌云县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年教育和卫健系统赴高校公开招聘事业单位工作人员报名表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（复审）、体检以及考核公示过程中，如因不符合招考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报考人员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aidu.com/sf?pd=topone_multi&amp;atn=index&amp;word=&#23398;&#21382;&#30005;&#23376;&#27880;&#20876;&#22791;&#26696;&#34920;&#22312;&#21738;&#37324;&#26597;&amp;lid=16168735570720555882&amp;key=JoYmiCEZBwW281KnnRyMKPuMUoJarfS0vi3tom3OapRGne0stBE87tNokjuxAClyHCMhAubK+HqIzOlcmHGepmE61iVQbLNVy6EONd8eV/q0ygMk1d4WLMwp054V9i2RNFMF8hnHrDLFtLXVTrhnYw==&amp;top={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大秋杰</cp:lastModifiedBy>
  <cp:lastPrinted>2022-02-15T10:20:00Z</cp:lastPrinted>
  <dcterms:modified xsi:type="dcterms:W3CDTF">2024-09-25T02:59:35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