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48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4</w:t>
      </w:r>
    </w:p>
    <w:p>
      <w:pPr>
        <w:pStyle w:val="Normal"/>
        <w:pBdr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现场报名及资格审核所需材料</w:t>
      </w:r>
    </w:p>
    <w:p>
      <w:pPr>
        <w:pStyle w:val="Normal"/>
        <w:pBdr/>
        <w:spacing w:lineRule="exact" w:line="520"/>
        <w:ind w:left="17" w:right="-9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/>
        <w:spacing w:lineRule="exact" w:line="576"/>
        <w:ind w:left="17" w:right="-9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</w:rPr>
        <w:t>垫江县公开招聘事业单位工作人员报名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pBdr/>
        <w:spacing w:lineRule="exact" w:line="576"/>
        <w:ind w:left="17" w:right="-9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真实有效的身份证（或户籍所在地公安机关出具的附本人照片的户籍证明）原件及复印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pBdr/>
        <w:spacing w:lineRule="exact" w:line="576"/>
        <w:ind w:left="17" w:right="-9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生证、毕业生就业推荐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件及复印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其中</w:t>
      </w:r>
      <w:r>
        <w:rPr>
          <w:rFonts w:eastAsia="方正仿宋_GBK"/>
          <w:color w:val="000000"/>
          <w:sz w:val="32"/>
          <w:szCs w:val="32"/>
        </w:rPr>
        <w:t>国（境）外高校就读的报考人员，须提供教育部中国留学服务中心学历认证（若暂未取得，须提供入学证明、各学年成绩单及相应正规翻译资料等佐证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pBdr/>
        <w:spacing w:lineRule="exact" w:line="576"/>
        <w:ind w:left="17" w:right="-9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师范生公费教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议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件及复印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pBdr/>
        <w:spacing w:lineRule="exact" w:line="576"/>
        <w:ind w:left="17" w:right="-9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考岗位要求所需的其他证明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件及复印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pBdr/>
        <w:spacing w:lineRule="exact" w:line="576"/>
        <w:ind w:left="17" w:right="-9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近期彩色免冠正面一寸照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。</w:t>
      </w:r>
    </w:p>
    <w:p>
      <w:pPr>
        <w:pStyle w:val="Normal"/>
        <w:pBdr/>
        <w:ind w:left="15" w:right="-9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安川</cp:lastModifiedBy>
  <cp:lastPrinted>2021-10-27T11:28:00Z</cp:lastPrinted>
  <dcterms:modified xsi:type="dcterms:W3CDTF">2024-10-21T01:4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920D029224B0F90248BA8097E1615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