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教育类岗位面试所需教材及版本目录</w:t>
      </w:r>
    </w:p>
    <w:tbl>
      <w:tblPr>
        <w:tblW w:w="9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3"/>
        <w:gridCol w:w="1475"/>
        <w:gridCol w:w="2307"/>
        <w:gridCol w:w="2893"/>
      </w:tblGrid>
      <w:tr>
        <w:trPr>
          <w:trHeight w:val="7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招聘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面试选用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语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 上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英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 第一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51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物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物理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 第一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地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 第一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湖南教育出版社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政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政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中国特色社会主义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民教育出版社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化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化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必修 第一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民教育出版社</w:t>
            </w:r>
          </w:p>
        </w:tc>
      </w:tr>
      <w:tr>
        <w:trPr>
          <w:trHeight w:val="6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黑龙江省编五大领域教材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大班（下）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黑龙江少年儿童出版社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63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User</dc:creator>
  <dc:description/>
  <dc:language>en-US</dc:language>
  <cp:lastModifiedBy>晴天</cp:lastModifiedBy>
  <cp:lastPrinted>2024-05-24T11:20:00Z</cp:lastPrinted>
  <dcterms:modified xsi:type="dcterms:W3CDTF">2024-05-24T03:20:1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E78DF3D8430AB2F61EAA63D4F2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