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kern w:val="0"/>
          <w:sz w:val="74"/>
          <w:szCs w:val="74"/>
        </w:rPr>
      </w:pPr>
      <w:r>
        <w:rPr>
          <w:rFonts w:ascii="宋体" w:hAnsi="宋体"/>
          <w:b/>
          <w:bCs/>
          <w:color w:val="FF0000"/>
          <w:kern w:val="0"/>
          <w:sz w:val="74"/>
          <w:szCs w:val="74"/>
        </w:rPr>
        <w:t>绍兴市柯桥区教育体育局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〔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新教师招聘〕公告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0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2pt" to="428.1pt,7.2pt" ID="直线 5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柯桥区事业编教师、中小学储备教师公开招聘面试、幼儿教育技能测试办法公告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《绍兴市柯桥区教育体育系统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新教师公开招聘公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》《绍兴市柯桥区教育体育系统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中小学储备教师公开招聘公告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精神，以全面考察考生综合素质为目的，确保新招聘教师质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制订我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事业编教师、中小学储备教师公开招聘面试以及幼儿教育考生专业技能测试办法。现公告如下：</w:t>
      </w:r>
    </w:p>
    <w:p>
      <w:pPr>
        <w:pStyle w:val="Normal"/>
        <w:spacing w:lineRule="exact" w:line="500"/>
        <w:ind w:firstLine="63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关于面试办法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面试时间、地点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周六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地点：绍兴</w:t>
      </w:r>
      <w:r>
        <w:rPr>
          <w:rFonts w:ascii="仿宋" w:hAnsi="仿宋" w:cs="仿宋" w:eastAsia="仿宋"/>
          <w:sz w:val="32"/>
          <w:szCs w:val="32"/>
        </w:rPr>
        <w:t>财经旅游学校（浙江省绍兴市柯桥区柯岩街道埠头村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其中报考幼儿教育的考生必须先参加技能测试，技能测试完成后接着参加面试。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面试对象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Tunga;Arial Unicode MS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名单详见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教师招聘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公告。</w:t>
      </w: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面试内容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满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分，按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计入总成绩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)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应学科教材片段上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小学低段包班岗位参加小学低段语文教材片段上课，特殊教育岗位参加培智学校生活语文教材片段上课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事业编教师、中小学储备教师中，同学段同学科岗位面试内容相同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面试形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以对应学科教材片段模拟课堂形式面对评委上课（含板书）。主要考察应聘者学科理论素养、语言表达、逻辑思维、课堂把握、粉笔板书、仪容仪表及应变能力等综合素质。面试时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五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实施办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报考同学段同学科岗位的考生（含事业编、中小学储备）面试编在同一组，抽签决定面试顺序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一组中有不同学科岗位的，先抽岗位（学科）号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其中小学语文、小学数学考生较多，分组抽签等实施办法详见第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考生在准备室领取考题后准备时间共计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。考官实行属地回避、异地执考。每个试场设考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取平均分作为考试面试成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第一位考生面试结束后参加下一位考生的面试旁听，旁听结束后在当场听取自己的面试成绩后，离开面试室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评委第一次综合平衡打分在三位考生面试结束时进行，平衡打分结束后，前两位考生逐一进入面试室，由主考官分别告知其面试成绩。第三位考生的面试成绩，在其旁听第四位考生面试后，由主考官告知其本人。以此类推。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小学语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学数学</w:t>
      </w:r>
      <w:r>
        <w:rPr>
          <w:rFonts w:ascii="仿宋_GB2312;仿宋" w:hAnsi="仿宋_GB2312;仿宋" w:eastAsia="仿宋_GB2312;仿宋"/>
          <w:sz w:val="32"/>
          <w:szCs w:val="32"/>
        </w:rPr>
        <w:t>考生抽签平分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组进行面试，对于每位考生的成绩（面试后已告知考生）通过以下办法调整：先计算每组的平均分</w:t>
      </w:r>
      <w:r>
        <w:rPr>
          <w:rFonts w:eastAsia="仿宋_GB2312;仿宋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eastAsia="仿宋_GB2312;仿宋"/>
          <w:sz w:val="32"/>
          <w:szCs w:val="32"/>
        </w:rPr>
        <w:t>（第一组）、</w:t>
      </w:r>
      <w:r>
        <w:rPr>
          <w:rFonts w:eastAsia="仿宋_GB2312;仿宋" w:ascii="仿宋_GB2312;仿宋" w:hAnsi="仿宋_GB2312;仿宋"/>
          <w:sz w:val="32"/>
          <w:szCs w:val="32"/>
        </w:rPr>
        <w:t>A2</w:t>
      </w:r>
      <w:r>
        <w:rPr>
          <w:rFonts w:ascii="仿宋_GB2312;仿宋" w:hAnsi="仿宋_GB2312;仿宋" w:eastAsia="仿宋_GB2312;仿宋"/>
          <w:sz w:val="32"/>
          <w:szCs w:val="32"/>
        </w:rPr>
        <w:t>（第二组）、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（第三组），再计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组平均分的平均值（总平均分）</w:t>
      </w:r>
      <w:r>
        <w:rPr>
          <w:rFonts w:eastAsia="仿宋_GB2312;仿宋" w:ascii="仿宋_GB2312;仿宋" w:hAnsi="仿宋_GB2312;仿宋"/>
          <w:sz w:val="32"/>
          <w:szCs w:val="32"/>
        </w:rPr>
        <w:t>A=(A1+A2+A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)/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然后计算总平均分与各组平均分的差（调整值）：</w:t>
      </w:r>
      <w:r>
        <w:rPr>
          <w:rFonts w:eastAsia="仿宋_GB2312;仿宋" w:ascii="仿宋_GB2312;仿宋" w:hAnsi="仿宋_GB2312;仿宋"/>
          <w:sz w:val="32"/>
          <w:szCs w:val="32"/>
        </w:rPr>
        <w:t>B1=A-A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2=A-A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3=A-A3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舍五入精确到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，保留正、负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每位考生的最终成绩为考生已知成绩加上各组的上述调整值（第一组</w:t>
      </w:r>
      <w:r>
        <w:rPr>
          <w:rFonts w:eastAsia="仿宋_GB2312;仿宋" w:ascii="仿宋_GB2312;仿宋" w:hAnsi="仿宋_GB2312;仿宋"/>
          <w:sz w:val="32"/>
          <w:szCs w:val="32"/>
        </w:rPr>
        <w:t>+B1</w:t>
      </w:r>
      <w:r>
        <w:rPr>
          <w:rFonts w:ascii="仿宋_GB2312;仿宋" w:hAnsi="仿宋_GB2312;仿宋" w:eastAsia="仿宋_GB2312;仿宋"/>
          <w:sz w:val="32"/>
          <w:szCs w:val="32"/>
        </w:rPr>
        <w:t>，第二组</w:t>
      </w:r>
      <w:r>
        <w:rPr>
          <w:rFonts w:eastAsia="仿宋_GB2312;仿宋" w:ascii="仿宋_GB2312;仿宋" w:hAnsi="仿宋_GB2312;仿宋"/>
          <w:sz w:val="32"/>
          <w:szCs w:val="32"/>
        </w:rPr>
        <w:t>+B2</w:t>
      </w:r>
      <w:r>
        <w:rPr>
          <w:rFonts w:ascii="仿宋_GB2312;仿宋" w:hAnsi="仿宋_GB2312;仿宋" w:eastAsia="仿宋_GB2312;仿宋"/>
          <w:sz w:val="32"/>
          <w:szCs w:val="32"/>
        </w:rPr>
        <w:t>，第三组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ascii="仿宋_GB2312;仿宋" w:hAnsi="仿宋_GB2312;仿宋"/>
          <w:sz w:val="32"/>
          <w:szCs w:val="32"/>
        </w:rPr>
        <w:t>B3</w:t>
      </w:r>
      <w:r>
        <w:rPr>
          <w:rFonts w:ascii="仿宋_GB2312;仿宋" w:hAnsi="仿宋_GB2312;仿宋" w:eastAsia="仿宋_GB2312;仿宋"/>
          <w:sz w:val="32"/>
          <w:szCs w:val="32"/>
        </w:rPr>
        <w:t>）。相关调整值在成绩公告中公布。</w:t>
      </w:r>
    </w:p>
    <w:p>
      <w:pPr>
        <w:pStyle w:val="Normal"/>
        <w:spacing w:lineRule="exact" w:line="500"/>
        <w:ind w:firstLine="5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具体试题与评分规则由被邀执考单位提供。</w:t>
      </w:r>
    </w:p>
    <w:p>
      <w:pPr>
        <w:pStyle w:val="Normal"/>
        <w:spacing w:lineRule="exact" w:line="50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关于幼儿教育专业技能测试办法</w:t>
      </w:r>
    </w:p>
    <w:p>
      <w:pPr>
        <w:pStyle w:val="Normal"/>
        <w:spacing w:lineRule="exact" w:line="500"/>
        <w:ind w:firstLine="61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测试内容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满分</w:t>
      </w:r>
      <w:r>
        <w:rPr>
          <w:rFonts w:eastAsia="仿宋_GB2312;仿宋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eastAsia="仿宋_GB2312;仿宋"/>
          <w:b/>
          <w:sz w:val="32"/>
          <w:szCs w:val="32"/>
        </w:rPr>
        <w:t>分，按</w:t>
      </w:r>
      <w:r>
        <w:rPr>
          <w:rFonts w:eastAsia="仿宋_GB2312;仿宋" w:ascii="仿宋_GB2312;仿宋" w:hAnsi="仿宋_GB2312;仿宋"/>
          <w:b/>
          <w:sz w:val="32"/>
          <w:szCs w:val="32"/>
        </w:rPr>
        <w:t>40%</w:t>
      </w:r>
      <w:r>
        <w:rPr>
          <w:rFonts w:ascii="仿宋_GB2312;仿宋" w:hAnsi="仿宋_GB2312;仿宋" w:eastAsia="仿宋_GB2312;仿宋"/>
          <w:b/>
          <w:sz w:val="32"/>
          <w:szCs w:val="32"/>
        </w:rPr>
        <w:t>计入总成绩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美工（满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）：内容为命题简笔画，全体考生集中，独立创作。组织方提供四开铅画纸、油画棒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色）、水彩笔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色）。考试时间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视唱弹琴（满分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）：由组织方提供视唱曲谱，考生抽取曲谱一份，边唱边用电钢琴伴奏。组织方提供电钢琴一架，限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内完成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舞蹈（满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）：根据规定主题，自编舞蹈动作，节奏自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无伴奏音乐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限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以内完成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实施办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考生先在指定场地抽取分组技能测试顺序号，再由工作人员引导至技能测试候试室，美工测试完毕后参加其余技能测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视唱弹琴与舞蹈测试准备总时间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技能测试评分设考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取平均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幼儿教育岗位技能测试抽签办法与面试相同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幼儿教育考生技能测试成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面试</w:t>
      </w:r>
      <w:r>
        <w:rPr>
          <w:rFonts w:ascii="仿宋_GB2312;仿宋" w:hAnsi="仿宋_GB2312;仿宋" w:eastAsia="仿宋_GB2312;仿宋"/>
          <w:sz w:val="32"/>
          <w:szCs w:val="32"/>
        </w:rPr>
        <w:t>成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起</w:t>
      </w:r>
      <w:r>
        <w:rPr>
          <w:rFonts w:ascii="仿宋_GB2312;仿宋" w:hAnsi="仿宋_GB2312;仿宋" w:eastAsia="仿宋_GB2312;仿宋"/>
          <w:sz w:val="32"/>
          <w:szCs w:val="32"/>
        </w:rPr>
        <w:t>公布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具体的测试试题和评分规则由被邀执考单位提供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有关注意事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考生应于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前到达考点</w:t>
      </w:r>
      <w:r>
        <w:rPr>
          <w:rFonts w:ascii="仿宋" w:hAnsi="仿宋" w:cs="仿宋" w:eastAsia="仿宋"/>
          <w:sz w:val="32"/>
          <w:szCs w:val="32"/>
        </w:rPr>
        <w:t>（为防交通拥堵，请把握好时间），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二代居民</w:t>
      </w:r>
      <w:r>
        <w:rPr>
          <w:rFonts w:ascii="仿宋" w:hAnsi="仿宋" w:cs="仿宋" w:eastAsia="仿宋"/>
          <w:sz w:val="32"/>
          <w:szCs w:val="32"/>
        </w:rPr>
        <w:t>身份证（或有效期内的临时身份证）方可进</w:t>
      </w:r>
      <w:r>
        <w:rPr>
          <w:rFonts w:ascii="仿宋_GB2312;仿宋" w:hAnsi="仿宋_GB2312;仿宋" w:eastAsia="仿宋_GB2312;仿宋"/>
          <w:sz w:val="32"/>
          <w:szCs w:val="32"/>
        </w:rPr>
        <w:t>入。如考生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尚未到达考点的，作自动放弃面试（幼儿教育技能测试）资格处理，不得进入考点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考生一律在指定候试室（见考点公告）签到并核验身份证，上缴通讯工具（含所有移动电子设备），分组别分学科完成面试顺序号抽签工作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进入准备室前需将随身物品存放在场地外指定位置，所需笔和纸张由工作人员提供，不得携带除顺序号抽签纸以外的任何资料，如有违反，面试成绩作零分处理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进入面试室时，允许考生携带准备室相关现场备课资料，面试考生只准报面试顺序号，不得向评委透露姓名和其他任何个人信息，不得以任何理由妨碍考官及工作人员等履行职责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不得扰乱考场秩序。</w:t>
      </w:r>
      <w:r>
        <w:rPr>
          <w:rFonts w:ascii="仿宋_GB2312;仿宋" w:hAnsi="仿宋_GB2312;仿宋" w:eastAsia="仿宋_GB2312;仿宋"/>
          <w:sz w:val="32"/>
          <w:szCs w:val="32"/>
        </w:rPr>
        <w:t>面试结束后不得将试题卷、草稿纸等带离面试室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幼儿教育考生须参加技能测试和面试，考生参加完技能测试后，由工作人员逐一引导至面试准备室等候面试，未经工作人员同意不得随意走动或离开准备场地，不服从纪律的视作违纪处理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考试当天实行全封闭管理，考生如上午未能完成面试的，中餐由组织方进行送餐管理，中途不得离开考点。面试结束的考生至学校传达室领取个人缴存的通讯工具后，即离开考点，不得以任何理由在考点逗留。考试期间严禁以任何方式与外界联系，如遇特殊情况，必须及时报告工作人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须提前考虑出行方式和出行路线，建议考生乘坐公共交通工具。如有随行车辆，不得驶入考点，不得在考点学校门口的杨绍路上掉头，可将车辆停放至学校对面的黄酒小镇内，要求服从交警及现场工作人员指挥。陪同人员一律在考点外止步。</w:t>
      </w:r>
    </w:p>
    <w:p>
      <w:pPr>
        <w:pStyle w:val="Normal"/>
        <w:widowControl/>
        <w:spacing w:lineRule="exact" w:line="500"/>
        <w:ind w:right="1585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ind w:right="1585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考场规则</w:t>
      </w:r>
    </w:p>
    <w:p>
      <w:pPr>
        <w:pStyle w:val="Normal"/>
        <w:widowControl/>
        <w:spacing w:lineRule="exact" w:line="500"/>
        <w:ind w:right="1585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绍兴市柯桥区教育体育局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面试考场规则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考生应在规定时间内到达考点并完成检录，凭身份证方可进入。迟到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钟及以上的，</w:t>
      </w:r>
      <w:r>
        <w:rPr>
          <w:rFonts w:ascii="仿宋_GB2312;仿宋" w:hAnsi="仿宋_GB2312;仿宋" w:eastAsia="仿宋_GB2312;仿宋"/>
          <w:sz w:val="32"/>
          <w:szCs w:val="32"/>
        </w:rPr>
        <w:t>作自动放弃面试（幼儿教育技能测试）资格处理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进入考点后，严禁以任何方式与外界联系，所有通讯工具（含电子移动设备）应在抽签前自觉交由组织方代管，于面试结束后至考点传达室领取。抽签结束后，如发现考生仍携带或使用任何通讯工具的，一经查实，将作违纪处理，取消面试资格（成绩作零分处理）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所有考生进入考点后，按照现场公告安排，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代居民</w:t>
      </w:r>
      <w:r>
        <w:rPr>
          <w:rFonts w:ascii="仿宋" w:hAnsi="仿宋" w:cs="仿宋" w:eastAsia="仿宋"/>
          <w:bCs/>
          <w:sz w:val="32"/>
          <w:szCs w:val="32"/>
        </w:rPr>
        <w:t>身份证进入对应学科组候试室（详见考点现场公告）。其中，</w:t>
      </w:r>
      <w:r>
        <w:rPr>
          <w:rFonts w:ascii="仿宋" w:hAnsi="仿宋" w:cs="仿宋" w:eastAsia="仿宋"/>
          <w:sz w:val="32"/>
          <w:szCs w:val="32"/>
        </w:rPr>
        <w:t>幼儿教育考生共用一个技能测试及面试顺序号（注意保管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在候试室指定地点就座，不得高声喧哗。等候期间进出候试室须凭顺序号签条并经管理人员同意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考生进入准备室前需将随身物品存放在场地外指定位置，所需笔和纸张由工作人员提供，不得携带除顺序号抽签纸以外的任何资料。进入面试室时允许考生携带准备室相关现场备课资料，面试结束后不得将试题、草稿纸等带离考场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在考试过程中，不得以任何理由妨碍考官、旁听员和工作人员履行职责，不得扰乱考场秩序。考生旁听须遵守旁听纪律，不得以任何理由对面试考生进行干扰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如上午未能完成面试的，中餐由组织方提供，一律在候试室用餐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如遇有特殊情况，必须及时报告工作人员，确有要事需与外间联系，应由工作人员代为联系转达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面试结束，应在工作人员指引下按指定路线离开考场区域，在领取收存的私人物品后，立即离开考点，不得在考点内逗留。</w:t>
      </w:r>
    </w:p>
    <w:p>
      <w:pPr>
        <w:pStyle w:val="Normal"/>
        <w:spacing w:lineRule="exact" w:line="38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如有违反上述考场规则行为的，一经查实取消招考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b/>
      <w:color w:val="000000"/>
      <w:kern w:val="2"/>
      <w:sz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b/>
      <w:color w:val="00000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0:00Z</dcterms:created>
  <dc:creator>User</dc:creator>
  <dc:description/>
  <dc:language>en-US</dc:language>
  <cp:lastModifiedBy>王科英</cp:lastModifiedBy>
  <cp:lastPrinted>2022-07-07T14:31:00Z</cp:lastPrinted>
  <dcterms:modified xsi:type="dcterms:W3CDTF">2024-06-10T10:23:54Z</dcterms:modified>
  <cp:revision>8</cp:revision>
  <dc:subject/>
  <dc:title>关于2009年绍兴县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17BC9C6244B592ADBBEF65C73AED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