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700" w:before="0" w:after="0"/>
        <w:jc w:val="left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</w:p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金华经济技术开发区下属转公学校教师招聘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面试考生须知</w:t>
      </w:r>
    </w:p>
    <w:p>
      <w:pPr>
        <w:pStyle w:val="Style14"/>
        <w:widowControl/>
        <w:shd w:fill="FFFFFF" w:val="clear"/>
        <w:spacing w:lineRule="exact" w:line="70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入围面试的人员请于</w:t>
      </w:r>
      <w:r>
        <w:rPr>
          <w:rFonts w:eastAsia="仿宋_GB2312" w:cs="Verdana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Verdana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日上午</w:t>
      </w:r>
      <w:r>
        <w:rPr>
          <w:rFonts w:eastAsia="仿宋_GB2312" w:cs="Verdana" w:ascii="仿宋_GB2312" w:hAnsi="仿宋_GB2312"/>
          <w:color w:val="000000"/>
          <w:sz w:val="32"/>
          <w:szCs w:val="32"/>
          <w:lang w:val="en-US" w:eastAsia="zh-CN"/>
        </w:rPr>
        <w:t>7:40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凭身份证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到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金华市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李渔小学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（金华市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婺城区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兰溪街</w:t>
      </w:r>
      <w:r>
        <w:rPr>
          <w:rFonts w:eastAsia="仿宋_GB2312" w:cs="Verdana" w:ascii="仿宋_GB2312" w:hAnsi="仿宋_GB2312"/>
          <w:color w:val="000000"/>
          <w:sz w:val="32"/>
          <w:szCs w:val="32"/>
          <w:lang w:eastAsia="zh-CN"/>
        </w:rPr>
        <w:t>2138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报到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开始不得进入考点</w:t>
      </w:r>
      <w:r>
        <w:rPr>
          <w:rFonts w:ascii="仿宋_GB2312" w:hAnsi="仿宋_GB2312" w:cs="Verdana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进入候考室后须关闭手机等所有具有通讯功能的电子产品，并交工作人员保管。若有违反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进入指定地点后，未经工作人员同意不得擅自离开候考室、备课室、面试室，擅自离开视为弃权；考生上洗手间时须由场外监试陪同，否则视为违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所有考生以抽签方式确定面试顺序。在工作人员引导下，按先后顺序，依次到备课室备课、面试室模拟上课（技能测试）。进入备课室除笔等文具外不准带任何资料，进入面试室只准带规定的教材和备课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钟（裸备），模拟上课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技能测试时间以主考官宣布的时间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进入面试室时，须向考官介绍应聘学科、岗位和签号，主考官宣布“面试开始”后，工作人员即开始面试计时，考试结束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工作人员将提醒考生“还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到时”；当工作人员提醒“面试结束”时，考生应立即停止试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须迅速离开面试室，且不得返回候考室，违反则视情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面试时考生不能提及姓名、家庭住址、工作单位、父母姓名等有关本人及家庭的基本信息。若有违反，当场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因考生自身原因不能按时参加面试或不能顺利进行面试的，视为弃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迅速离开考点，不得在考点内逗留、交谈。</w:t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华经济技术开发区管理委员会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EJIA</cp:lastModifiedBy>
  <cp:lastPrinted>2024-08-07T08:30:00Z</cp:lastPrinted>
  <dcterms:modified xsi:type="dcterms:W3CDTF">2024-08-16T05:5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B3F1D144464BB59C07813EA78A1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