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124"/>
          <w:szCs w:val="124"/>
        </w:rPr>
      </w:pPr>
      <w:r>
        <w:rPr>
          <w:rFonts w:ascii="宋体" w:hAnsi="宋体" w:cs="Times New Roman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24"/>
        </w:rPr>
      </w:r>
    </w:p>
    <w:p>
      <w:pPr>
        <w:pStyle w:val="Normal"/>
        <w:ind w:firstLine="320"/>
        <w:jc w:val="center"/>
        <w:rPr>
          <w:rFonts w:ascii="宋体" w:hAnsi="宋体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连教人〔</w:t>
      </w:r>
      <w:r>
        <w:rPr>
          <w:rFonts w:eastAsia="仿宋_GB2312" w:cs="Times New Roman" w:ascii="仿宋_GB2312" w:hAnsi="仿宋_GB2312"/>
          <w:sz w:val="32"/>
          <w:szCs w:val="24"/>
        </w:rPr>
        <w:t>20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121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ind w:firstLine="300"/>
        <w:jc w:val="center"/>
        <w:rPr>
          <w:rFonts w:ascii="仿宋_GB2312" w:hAnsi="仿宋_GB2312" w:eastAsia="黑体" w:cs="Times New Roman"/>
          <w:color w:val="0000FF"/>
          <w:sz w:val="30"/>
          <w:szCs w:val="24"/>
        </w:rPr>
      </w:pPr>
      <w:r>
        <w:rPr>
          <w:rFonts w:eastAsia="黑体" w:cs="Times New Roman" w:ascii="仿宋_GB2312" w:hAnsi="仿宋_GB2312"/>
          <w:color w:val="0000FF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54355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6.45pt,15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FF"/>
          <w:sz w:val="32"/>
          <w:szCs w:val="32"/>
        </w:rPr>
      </w:pPr>
      <w:r>
        <w:rPr>
          <w:rFonts w:eastAsia="宋体" w:cs="宋体" w:ascii="宋体" w:hAnsi="宋体"/>
          <w:b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连江县公开招聘城区初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4-2027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顶岗教师面试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有关事项的通知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连江县公开招聘城区初中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-20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顶岗教师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连教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，现将面试工作有关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拟</w:t>
      </w:r>
      <w:r>
        <w:rPr>
          <w:rFonts w:ascii="黑体" w:hAnsi="黑体" w:cs="黑体" w:eastAsia="黑体"/>
          <w:kern w:val="0"/>
          <w:sz w:val="32"/>
          <w:szCs w:val="32"/>
        </w:rPr>
        <w:t>参加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面</w:t>
      </w:r>
      <w:r>
        <w:rPr>
          <w:rFonts w:ascii="黑体" w:hAnsi="黑体" w:cs="黑体" w:eastAsia="黑体"/>
          <w:kern w:val="0"/>
          <w:sz w:val="32"/>
          <w:szCs w:val="32"/>
        </w:rPr>
        <w:t>试人员名单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连江县教师进修学校附属中学凤城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面试注意事项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 考生应于面试当天上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前到达考场，凭本人身份证参加面试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考生按有关要求进入考场签到时，务必认真核对《考生签到表》中各栏目信息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考生参加面试只能携带必要文具，不得将手机、电子存储记忆录放设备等电子通讯工具带入考室。考场实行电子信号屏蔽和录像监控。面试时不得将课本、参考资料等带入，不得有夹带、传递、抄袭等考场违纪行为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考生须服从考点工作人员管理，自觉遵守考场纪律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生入场流程：校门口排队→进入考场→手机关机→领取信封→在信封的左上方填写姓名→将手机装入信封→装订密封上交（没有携带手机的考生，也应领取信封，写上本人姓名，并注明“无寄存”字样）→入场，查看考场安排信息，到休息室集中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生到休息室经身份核对、签到后，抽取顺序号。考点工作人员根据抽签序号依次安排考生进行面试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生参加面试流程：休息室→编写教案室→候考室→面试室，中途单方向通行，不得逆向返回，不得与候考人员等其他人员接触。编写教案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钟，要求用黑色碳素笔答题、编写教案，并在规定位置填写学科、组别及抽签的号码。面试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钟（含片段教学和专家提问）。面试结束须将教案交给工作人员。考生在面试期间随意离开考场的，视为自动放弃面试资格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生面试结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领取手机后即离开考场。领取手机流程：出示本人身份证→交给工作人员验证→告诉工作人员本人的姓名→在线外排队等候→领取手机、身份证，离开考场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五）考生不得在参加面试过程中（编写教案、片段教学、专家提问等环节）泄露本人个人信息（姓名、身份证号、毕业学校等）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为避免考生面试时不小心泄露个人信息，考生面试时不要自我介绍。若违反以上规定，视为违纪，取消面试资格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六）以虚报、隐瞒或伪造、涂改有关材料及其它手段取得面试资格和成绩的，其面试结果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eastAsia="宋体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其他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招聘工作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591-221376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咨询电话开通时间为工作日每天上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连江县招聘城区初中学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-20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顶岗教师拟参加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30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30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连江县教育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right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righ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54736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36.75pt,27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54736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36.75pt,27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连江县教育局办公室 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2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2:00Z</dcterms:created>
  <dc:creator>Lenovo</dc:creator>
  <dc:description/>
  <dc:language>en-US</dc:language>
  <cp:lastModifiedBy>余美芬</cp:lastModifiedBy>
  <cp:lastPrinted>2024-08-16T15:32:00Z</cp:lastPrinted>
  <dcterms:modified xsi:type="dcterms:W3CDTF">2024-08-16T07:5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A16EEF713417BACE0F07E6C8D5F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