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sz w:val="28"/>
          <w:szCs w:val="28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年巨野县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公开招聘教师面试实施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3030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30303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年巨野县公开招聘教师简章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有关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  <w:lang w:eastAsia="zh-CN"/>
        </w:rPr>
        <w:t>要求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，现就</w:t>
      </w:r>
      <w:r>
        <w:rPr>
          <w:rFonts w:eastAsia="仿宋_GB2312;仿宋" w:cs="仿宋" w:ascii="仿宋_GB2312;仿宋" w:hAnsi="仿宋_GB2312;仿宋"/>
          <w:color w:val="30303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3030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  <w:lang w:eastAsia="zh-CN"/>
        </w:rPr>
        <w:t>年巨野县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公开教师招聘面试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  <w:lang w:eastAsia="zh-CN"/>
        </w:rPr>
        <w:t>实施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方案公告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公布面试名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经资格审查共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名考生进入面试范围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见附件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二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val="en-US" w:eastAsia="zh-CN"/>
        </w:rPr>
        <w:t>网上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缴费、打印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面试准考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32323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</w:rPr>
        <w:t>缴费及打印准考证时间：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所有进入面试的人员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00-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-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，登录网址</w:t>
      </w:r>
      <w:hyperlink r:id="rId2" w:tgtFrame="http://www.juye.gov.cn/89003/2c9080888317c94501831b0c5b05000e/_blank">
        <w:r>
          <w:rPr>
            <w:rStyle w:val="InternetLink"/>
            <w:rFonts w:eastAsia="仿宋_GB2312;仿宋" w:cs="微软雅黑" w:ascii="仿宋_GB2312;仿宋" w:hAnsi="仿宋_GB2312;仿宋"/>
            <w:color w:val="555555"/>
            <w:sz w:val="32"/>
            <w:szCs w:val="32"/>
            <w:lang w:val="en-US" w:eastAsia="zh-CN"/>
          </w:rPr>
          <w:t>https://ks1.chinasyks.org.cn/hzjy.html</w:t>
        </w:r>
      </w:hyperlink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，进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行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缴费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打印面试准考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2323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</w:rPr>
        <w:t>、缴费标准：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参加面试人员需缴纳考务费每人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元。因放弃考试或经查实提供虚假信息等原因取消考试资格的应聘人员，不退考务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323232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  <w:lang w:val="en-US" w:eastAsia="zh-CN"/>
        </w:rPr>
        <w:t>、缴费方式：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面试人员（见附件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）请在规定时间内缴费并打印准考证。缴费后要立即登录报名网站查询缴费情况，缴费成功应聘人员的缴费状态标志是“缴费成功！”，随后即可打印面试准考证。如应聘人员已完成网上缴费但从报名网站查询的缴费状态仍为“未缴费”的，应聘人员应及时与巨野县教育和体育局人事股联系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0530-8211375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）。逾期不办理网上缴费手续的，视为自动放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为确保面试工作的顺利进行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考生必须提前熟知面试准考证上的“考生须知”，并在面试规定的时间前到达考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面试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事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宋体"/>
          <w:bCs/>
          <w:color w:val="30303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30303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宋体" w:eastAsia="楷体_GB2312;楷体"/>
          <w:bCs/>
          <w:color w:val="303030"/>
          <w:kern w:val="0"/>
          <w:sz w:val="32"/>
          <w:szCs w:val="32"/>
        </w:rPr>
        <w:t>面试时间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星期六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宋体"/>
          <w:b/>
          <w:b/>
          <w:bCs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0303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color w:val="303030"/>
          <w:kern w:val="0"/>
          <w:sz w:val="32"/>
          <w:szCs w:val="32"/>
        </w:rPr>
        <w:t>面试地点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巨野县彭泽中学（新华路与彭泽路交叉路口东北侧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0303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b/>
          <w:bCs/>
          <w:color w:val="303030"/>
          <w:kern w:val="0"/>
          <w:sz w:val="32"/>
          <w:szCs w:val="32"/>
        </w:rPr>
        <w:t>面试方式、内容：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面试采取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试讲方式进行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试讲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及技能展示时间共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分钟。主要从教师基本素养、基本技能、仪态仪表、口头表达能力、教学组织能力等方面进行综合评价，面试总分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color w:val="30303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03030"/>
          <w:sz w:val="32"/>
          <w:szCs w:val="32"/>
        </w:rPr>
        <w:t>面试内容为现行初中教材。面试教材由县公开招聘教师领导小组办公室统一安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 w:bidi="ar-SA"/>
        </w:rPr>
        <w:t>面试流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color w:val="30303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03030"/>
          <w:sz w:val="32"/>
          <w:szCs w:val="32"/>
          <w:lang w:val="en-US" w:eastAsia="zh-CN"/>
        </w:rPr>
        <w:t>面试考场分为抽签室、备课室、面试室、休息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范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人员须持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效期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、面试准考证参加面试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证件与本人不相符或证件不齐者，取消面试资格。</w:t>
      </w:r>
    </w:p>
    <w:p>
      <w:pPr>
        <w:pStyle w:val="Style17"/>
        <w:keepNext w:val="false"/>
        <w:keepLines w:val="false"/>
        <w:widowControl/>
        <w:pBdr/>
        <w:spacing w:lineRule="atLeast" w:line="420" w:before="150" w:after="0"/>
        <w:ind w:right="0" w:firstLine="640"/>
        <w:jc w:val="left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 w:bidi="ar-SA"/>
        </w:rPr>
        <w:t>日，早晨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 w:bidi="ar-SA"/>
        </w:rPr>
        <w:t>6:3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 w:bidi="ar-SA"/>
        </w:rPr>
        <w:t>面试人员在巨野县彭泽中学集合，在指定区域存放手机、手表、包等与考试无关物品，严禁将与考试无关物品带入考试区域。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考生进入抽签室，同时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禁止考生进入考点，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8: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正式开始面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面试考点进行全封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有资料不得带入考点，面试教材、草稿纸统一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考生进入抽签室，不准将有关材料和物品带入抽签室，否则按作弊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面试人员以抽签的形式抽取面试顺序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试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在工作人员的安排下进行面试顺序抽签。面试顺序确定后，考生按顺序抽取课题后进入相应学科备课室备课。备课时间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分钟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在规定时间、地点备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与抽签内容不一致者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进入相应学科面试室后，只向评委报告抽签顺序号。如考生透漏本人姓名等个人信息的，取消面试资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0303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其它相关事宜安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0303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1"/>
          <w:szCs w:val="31"/>
        </w:rPr>
        <w:t>面试工作中，若因组织方特殊原因延误面试时间，面试时间相应顺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面试考点实行全天封闭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如考生发现面试准考证个人信息有误，请及时联系招聘工作领导小组办公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在公开招聘面试组织实施过程中，必要时将对有关工作安排进行适当调整，请广大报考者理解、支持和配合。相关信息将及时在巨野县人民政府网站发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、应聘人员应严格遵守面试有关规定，服从工作人员安排，并严格执行面试疫情防控注意事项相关要求。对应聘人员的资格审查工作贯穿招聘工作全过程，任一环节发现应聘人员不符合报考岗位资格条件的，将取消应聘资格。应聘人员在应聘期间的表现，将作为考察的重要内容之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其他未尽事宜按《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年巨野县公开招聘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师简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》规定执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全部结束后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巨野县人民政府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布面试成绩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考生及时关注网站信息，并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持电话畅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它事项请认真阅读面试准考证上有关说明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　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巨野县公开招聘教师工作领导小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eastAsia="仿宋_GB2312;仿宋" w:cs="宋体" w:ascii="宋体" w:hAnsi="宋体"/>
          <w:color w:val="303030"/>
          <w:kern w:val="0"/>
          <w:sz w:val="32"/>
          <w:szCs w:val="32"/>
        </w:rPr>
        <w:t>        </w:t>
      </w:r>
      <w:r>
        <w:rPr>
          <w:rFonts w:eastAsia="宋体" w:cs="宋体" w:ascii="宋体" w:hAnsi="宋体"/>
          <w:color w:val="30303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1.chinasyks.org.cn/hzj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4:00Z</dcterms:created>
  <dc:creator>师训科</dc:creator>
  <dc:description/>
  <dc:language>en-US</dc:language>
  <cp:lastModifiedBy>Administrator</cp:lastModifiedBy>
  <cp:lastPrinted>2023-07-05T17:33:00Z</cp:lastPrinted>
  <dcterms:modified xsi:type="dcterms:W3CDTF">2024-07-09T11:00:37Z</dcterms:modified>
  <cp:revision>33</cp:revision>
  <dc:subject/>
  <dc:title>滨州惠民董斌(183566422)  16:46: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B1BBBE4C4C8C9B2CCAB89354B3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