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852"/>
        <w:gridCol w:w="510"/>
        <w:gridCol w:w="910"/>
        <w:gridCol w:w="278"/>
        <w:gridCol w:w="1440"/>
      </w:tblGrid>
      <w:tr>
        <w:trPr>
          <w:trHeight w:val="285" w:hRule="atLeast"/>
        </w:trPr>
        <w:tc>
          <w:tcPr>
            <w:tcW w:w="91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武当山特区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2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公开招聘农村义务教育学校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和幼儿园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拟参加面试人员资格审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前是否为在编人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电 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真实性承  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5907" w:hanging="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情况</w:t>
            </w:r>
          </w:p>
        </w:tc>
        <w:tc>
          <w:tcPr>
            <w:tcW w:w="5579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以后出生（是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79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种类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2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520"/>
              <w:ind w:firstLine="723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审核人签字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.                2.           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微软用户</dc:creator>
  <dc:description/>
  <dc:language>en-US</dc:language>
  <cp:lastModifiedBy>盖子微笑</cp:lastModifiedBy>
  <cp:lastPrinted>2021-06-16T14:34:00Z</cp:lastPrinted>
  <dcterms:modified xsi:type="dcterms:W3CDTF">2024-06-06T00:4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97B811EF7445DA436DC47107379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