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附件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202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年大悟县农村义务教育学校教师公开招聘面试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农村小学数学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1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田娟辉、陈  蜜、左  昕、董  超、刘  璞、安  逸、徐  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任丽文、张  林、郑  晨、颜  健、邓  萌、尹浩楠、徐羽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殷金娣、武天凤、刘娟、谭巧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农村初中数学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1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吴昌韬、余承涵、李炎煜、李小萍、高春雷、谈傲清、万  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李  爽、邓小玲、郑林枫、包少元、严肖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新机制小学语文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2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王  燕、叶红卉、李  晗、粟扬沁、刘  萍、蒋奥莉、刘  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李  慧、沈  甜、张环环、徐  纯、徐  彬、周汝诗、刘  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郝雨涵、陈春方、沈  茜、付  洁、何  倩、殷  倩、陈钊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陈  柳、李  芬、赵  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农村初中语文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19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李晓菲、王玉岩、杨  瑞、乐石玲、黄  培、余冰洁、陈思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张  欢、程欢欢、廖  睿、曾  铮、杨  明、鲁  颖、董贝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吴世燕、李明珠、施  悦、付玉娟、李小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农村小学美术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9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乐  靓、张  曦、陈甜甜、胡紫荆、李  倩、蒲利利、杜  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李雨萱、王晶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退役军人岗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40"/>
        <w:ind w:left="0" w:right="0" w:firstLine="4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徐  威、张灯原、高  鹏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36:34Z</dcterms:created>
  <dc:creator>123</dc:creator>
  <dc:description/>
  <dc:language>en-US</dc:language>
  <cp:lastModifiedBy>123</cp:lastModifiedBy>
  <dcterms:modified xsi:type="dcterms:W3CDTF">2024-07-02T02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969C0ACC1451590DA807B3A2CB5C5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