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225" w:after="22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225" w:after="225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面试资格审查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225" w:after="22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人（身份证编号：               ）自愿参加南漳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教师公开招聘考试，报考的是南漳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225" w:after="22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 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岗位　　　　　　　　　　　　学科，现郑重承诺：我已经认真阅读并知晓《南漳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补充招聘高中教师公告》及其附件的全部内容，所提供的面试资格审查材料真实有效，无弄虚作假行为。否则，取消面试、录用资格，由此产生的后果由本人承担。本人提交的教师公开招聘面试资格审查所需证件及材料明细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225" w:after="22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《南漳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补充招聘高中教师报名登记表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225" w:after="22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有效期内的二代身份证原件及复印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225" w:after="22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学历证：①学历证书原件及复印件。②《教育部学历证书电子注册备案表》原件或《中国高等教育学历认证报告》原件及复印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225" w:after="22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学位证：①学位证书原件及复印件。②《中国高等教育学位在线验证报告》原件或《教育部学位与研究生教育发展中心认证报告》原件及复印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225" w:after="22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教师资格证原件、复印件和中国教师资格网教师资格证书查询结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225" w:after="22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大学学业成绩单。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225" w:after="22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同意报考的书面材料（原件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225" w:after="22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面试资格审查承诺书原件。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225" w:after="225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                                                           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承诺人（签字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225" w:after="225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                                                               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   月   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00:34Z</dcterms:created>
  <dc:creator>123</dc:creator>
  <dc:description/>
  <dc:language>en-US</dc:language>
  <cp:lastModifiedBy>123</cp:lastModifiedBy>
  <dcterms:modified xsi:type="dcterms:W3CDTF">2024-08-30T10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DF62AFA3846008B0D1DB450EFC29D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