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6"/>
        <w:gridCol w:w="1221"/>
        <w:gridCol w:w="1222"/>
        <w:gridCol w:w="2002"/>
        <w:gridCol w:w="1125"/>
        <w:gridCol w:w="579"/>
        <w:gridCol w:w="1120"/>
      </w:tblGrid>
      <w:tr>
        <w:trPr>
          <w:trHeight w:val="1260" w:hRule="atLeast"/>
        </w:trPr>
        <w:tc>
          <w:tcPr>
            <w:tcW w:w="96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区面向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优秀毕业生招聘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及面试名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伟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3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泔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若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伶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娉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祎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荩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紫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诗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鸿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夏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丽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晓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藤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夏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黄佳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可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3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佩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心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丹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3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祎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艾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天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莹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汕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屹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莹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灵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3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3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婧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3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可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一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煜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奥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菀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心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温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10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逸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柯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欣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招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珈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航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晨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龙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晴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煦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怡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洁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运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可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依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紫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雯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雪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健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洋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陈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尚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凤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翀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曜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奕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炼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3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博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依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倩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怡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琦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泽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馨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芙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雨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20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丽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博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锦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泰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芳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孜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宇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熙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鑫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依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名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非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百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非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珺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逸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陈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俊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姿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307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千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羚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育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毓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3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双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佳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嘉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飞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怡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柳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亚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予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亦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樱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雨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诚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煜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芳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欢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思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悠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静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可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8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婕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臻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安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子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雅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09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芝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家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41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楸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姜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燕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伊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旭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成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3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懿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小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淳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忆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楚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忆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璐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高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路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咏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可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力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咏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浩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雨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宏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3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晨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安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陈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鑫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溯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龄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51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蓉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杨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佳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炬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61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晨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小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芯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潇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璐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冰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静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雨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颖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芷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艺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丁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俊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雨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玲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徐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欣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珺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嘉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婕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豪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锦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思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易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书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钇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陈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含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烨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芷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雨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钰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71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卓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唯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依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雨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心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楚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芝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慧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泽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钦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3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依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海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沁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瑜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昀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可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潇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昕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飞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祎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晨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赢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景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佳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箐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甜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禹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彬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钰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礼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佳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裕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雨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许婧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雯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嘉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瑷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祝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尔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唯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婧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春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伊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奕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宛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丁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界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蒙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艺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冯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819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默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海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外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月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怡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欣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瑞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玲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泉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睿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乐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林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1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舒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09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耀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荷心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焕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3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顶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珈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川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泽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3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乐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愉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伊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3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骏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择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韩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芋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铃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沁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杨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钰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涤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02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亦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康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佳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筱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昌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李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智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懿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钰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昌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云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诗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江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翌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佩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宜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驭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稚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玉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龙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莹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云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凌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凯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妤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7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涵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7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鹏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冯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梓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晨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拯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梦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攀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家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鑫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骁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峥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睿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秉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歆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卓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3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剑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奕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温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俊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荟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泽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超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菽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吉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亦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奕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楚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洋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钰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瀛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鸣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友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航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12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雅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芊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芷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沛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柘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芳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3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妮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怡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芯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勇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奕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仕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凯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砚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启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禾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情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典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路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晴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知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以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宛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铂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颂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均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梦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杨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8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22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丽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佳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32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旅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429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正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429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429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孟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42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霖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429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诗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429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宝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慧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叙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诗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亦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锦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29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孟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瑞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1153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380" w:right="14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PCOS</dc:creator>
  <dc:description/>
  <dc:language>en-US</dc:language>
  <cp:lastModifiedBy>薛顺生</cp:lastModifiedBy>
  <cp:lastPrinted>2024-11-13T16:21:00Z</cp:lastPrinted>
  <dcterms:modified xsi:type="dcterms:W3CDTF">2024-11-13T08:5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CF4BDCB54A0D83A80A30CACB4EDA</vt:lpwstr>
  </property>
  <property fmtid="{D5CDD505-2E9C-101B-9397-08002B2CF9AE}" pid="3" name="KSOProductBuildVer">
    <vt:lpwstr>2052-11.8.2.9022</vt:lpwstr>
  </property>
</Properties>
</file>