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婺城区中小学现行教材版本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5157"/>
      </w:tblGrid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材版本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旅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版社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旅游文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礼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八年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教育出版社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教学与研究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初中科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理健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北京师范大学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小学音乐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民音乐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小学体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教育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配套教师用书水平四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小学美术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浙江人民美术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学科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育科学出版社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0:00Z</dcterms:created>
  <dc:creator>PCOS</dc:creator>
  <dc:description/>
  <dc:language>en-US</dc:language>
  <cp:lastModifiedBy>薛顺生</cp:lastModifiedBy>
  <cp:lastPrinted>2024-11-13T16:21:00Z</cp:lastPrinted>
  <dcterms:modified xsi:type="dcterms:W3CDTF">2024-11-13T09:0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CF4BDCB54A0D83A80A30CACB4EDA</vt:lpwstr>
  </property>
  <property fmtid="{D5CDD505-2E9C-101B-9397-08002B2CF9AE}" pid="3" name="KSOProductBuildVer">
    <vt:lpwstr>2052-11.8.2.9022</vt:lpwstr>
  </property>
</Properties>
</file>