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体育技能测试自选单项评分标准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57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返运球投篮评分标准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 xml:space="preserve">/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 xml:space="preserve">/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 xml:space="preserve"> 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 xml:space="preserve"> s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</w:tr>
    </w:tbl>
    <w:p>
      <w:pPr>
        <w:pStyle w:val="2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9"/>
        <w:gridCol w:w="1246"/>
        <w:gridCol w:w="1387"/>
        <w:gridCol w:w="1246"/>
        <w:gridCol w:w="1387"/>
        <w:gridCol w:w="1245"/>
      </w:tblGrid>
      <w:tr>
        <w:trPr>
          <w:trHeight w:val="397" w:hRule="exact"/>
        </w:trPr>
        <w:tc>
          <w:tcPr>
            <w:tcW w:w="81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立定跳远评分标准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6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1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</w:tr>
    </w:tbl>
    <w:tbl>
      <w:tblPr>
        <w:tblW w:w="9000" w:type="dxa"/>
        <w:jc w:val="left"/>
        <w:tblInd w:w="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1298"/>
        <w:gridCol w:w="1601"/>
        <w:gridCol w:w="1298"/>
        <w:gridCol w:w="1601"/>
        <w:gridCol w:w="1297"/>
      </w:tblGrid>
      <w:tr>
        <w:trPr>
          <w:trHeight w:val="369" w:hRule="exact"/>
        </w:trPr>
        <w:tc>
          <w:tcPr>
            <w:tcW w:w="9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立定跳远评分标准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9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6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36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2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462"/>
        <w:gridCol w:w="1278"/>
        <w:gridCol w:w="1462"/>
        <w:gridCol w:w="1278"/>
        <w:gridCol w:w="1583"/>
      </w:tblGrid>
      <w:tr>
        <w:trPr>
          <w:trHeight w:val="397" w:hRule="exact"/>
        </w:trPr>
        <w:tc>
          <w:tcPr>
            <w:tcW w:w="86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评分标准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3"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6"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9"5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3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7"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0"2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4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7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0"9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5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8"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1"6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5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9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2"3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6"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9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3"0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7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0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3"7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8"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1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4"4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8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1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5"1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09"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2"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5"8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0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3"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"56"5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0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4"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7"3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1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4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8"0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2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5"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8"7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2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6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9"4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3"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6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0"1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4"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7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0"8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5"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8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1"5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5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8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2"2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6"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39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2"9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7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0"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3"6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7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1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4"3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8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1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5"0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9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2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5"7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9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3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6"4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0"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3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7"1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1"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4"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7"5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2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5"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8"5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2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6"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9"2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3"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6"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09"9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4"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7"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10"6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4"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8"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11"3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25"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8"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12"0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63500</wp:posOffset>
                </wp:positionV>
                <wp:extent cx="5200650" cy="820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0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212"/>
                              <w:gridCol w:w="1442"/>
                              <w:gridCol w:w="1212"/>
                              <w:gridCol w:w="144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19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25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3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6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.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8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8.4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26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2.6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7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9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6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27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1.4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8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0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5.2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27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0.2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9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1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3.7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28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9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0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4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2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2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29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7.9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1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7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2"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6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0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6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2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9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3"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1"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5.6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3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.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4"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6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2"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4.5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4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.5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5"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3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3.4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5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6"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6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4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2.3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6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7"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5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1.2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7"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8"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6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6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0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8"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7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39"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2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7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9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09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0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0"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8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8.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0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4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1"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39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0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2"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6.0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0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6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1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3"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4.6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1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5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2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4"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3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2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3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5"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3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4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6"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0.4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4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2.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5"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7"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9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5"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1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6"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2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8"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7.7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6"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7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6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49"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6.4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7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9.2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8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0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5.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8"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8.3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19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1"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3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8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.4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0"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2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2.5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49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6.5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1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3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1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0"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5.6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2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4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9.9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1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4.8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3"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4"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8.7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2"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.9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4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5"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7.4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3"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.0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5"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7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6"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6.2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4"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.2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6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2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7"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5.0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'55"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1.4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27"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'58"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46.25pt;mso-wrap-distance-left:9pt;mso-wrap-distance-right:9pt;mso-wrap-distance-top:0pt;mso-wrap-distance-bottom:0pt;margin-top: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42"/>
                        <w:gridCol w:w="1442"/>
                        <w:gridCol w:w="1212"/>
                        <w:gridCol w:w="1442"/>
                        <w:gridCol w:w="1212"/>
                        <w:gridCol w:w="144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19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子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评分标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25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3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6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.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8"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8.4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26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2.6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7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9"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6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27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1.4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8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0"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5.2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27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0.2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9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1"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3.7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28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9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0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4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2"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2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29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7.9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1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7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2"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6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0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6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2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9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3"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1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1"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5.6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3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.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4"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6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2"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4.5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4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.5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5"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1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3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3.4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5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6"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6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4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2.3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6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1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7"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1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5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1.2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7"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8"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6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6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0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8"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7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39"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2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7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9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09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0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0"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8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8.1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0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4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1"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39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0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2"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6.0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0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6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1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3"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4.6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1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5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2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4"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3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2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3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5"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3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4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4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6"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0.4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4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2.1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5"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7"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9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5"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1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6"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2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8"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7.7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6"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7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6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49"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6.4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7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9.2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8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1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0"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5.1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8"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8.3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19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1"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3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8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.4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0"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1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2"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2.5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49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6.5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1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3"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1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0"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5.6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2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1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4"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9.9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1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4.8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3"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4"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8.7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2"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.92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4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1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5"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7.4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3"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.0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5"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7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6"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6.2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4"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.2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6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2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7"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5.0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'55"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1.4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27"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'58"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PCOS</dc:creator>
  <dc:description/>
  <dc:language>en-US</dc:language>
  <cp:lastModifiedBy>薛顺生</cp:lastModifiedBy>
  <cp:lastPrinted>2024-11-13T16:21:00Z</cp:lastPrinted>
  <dcterms:modified xsi:type="dcterms:W3CDTF">2024-11-13T08:5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CF4BDCB54A0D83A80A30CACB4EDA</vt:lpwstr>
  </property>
  <property fmtid="{D5CDD505-2E9C-101B-9397-08002B2CF9AE}" pid="3" name="KSOProductBuildVer">
    <vt:lpwstr>2052-11.8.2.9022</vt:lpwstr>
  </property>
</Properties>
</file>