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Style w:val="StrongEmphasis"/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钱塘区教育局所属事业单位公开招聘</w:t>
      </w: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年优秀应届毕业生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剩余招聘岗位计划表</w:t>
      </w:r>
    </w:p>
    <w:p>
      <w:pPr>
        <w:pStyle w:val="Normal"/>
        <w:ind w:firstLine="5720"/>
        <w:jc w:val="left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</w:r>
    </w:p>
    <w:tbl>
      <w:tblPr>
        <w:tblW w:w="1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113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 w:before="313" w:after="100"/>
        <w:ind w:left="0" w:right="0"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注：后续具体岗位计划将视各站招聘情况作适当调整，最终以现场实际招聘计划为准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4-11-12T14:46:00Z</cp:lastPrinted>
  <dcterms:modified xsi:type="dcterms:W3CDTF">2024-11-12T15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