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按期取得教师资格证的承诺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姓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，身份证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，报考岗位南开区教育系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，资格复审时未取得教师资格证。本人承诺，在办理聘用手续前取得符合报考条件的教师资格证。如未在约定时间内取得相应教师资格证，将被取消招录资格，自行承担一切后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承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720"/>
        <w:rPr/>
      </w:pP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val="en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lang w:val="en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签字（手签）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师资格考试进度说明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4:00Z</dcterms:created>
  <dc:creator>微软用户</dc:creator>
  <dc:description/>
  <cp:keywords/>
  <dc:language>en-US</dc:language>
  <cp:lastModifiedBy>Windows User</cp:lastModifiedBy>
  <cp:lastPrinted>2022-07-26T03:19:00Z</cp:lastPrinted>
  <dcterms:modified xsi:type="dcterms:W3CDTF">2025-01-23T06:54:00Z</dcterms:modified>
  <cp:revision>2</cp:revision>
  <dc:subject/>
  <dc:title>2012年南开区教育系统公开招聘教师资格复审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1DB86498E499A8D78188B844E26B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