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附件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b/>
          <w:b/>
          <w:bCs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36"/>
          <w:szCs w:val="36"/>
          <w:lang w:val="en-US" w:eastAsia="zh-CN"/>
        </w:rPr>
        <w:t>应届毕业生承诺书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（报考应届生岗位考生填写）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u w:val="singl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姓名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，身份证号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，报考岗位为红桥区教育系统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。所学专业为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。（预计）取得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学历，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学位，毕业时间（或预计毕业时间）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本人承诺，研究生毕业后未就业，符合作为应届毕业生的条件。如在之后的审核中发现信息不符，取消招录资格，自行承担一切后果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特此承诺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年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月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                         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本人签字（手签）：</w:t>
      </w:r>
    </w:p>
    <w:p>
      <w:pPr>
        <w:pStyle w:val="Normal"/>
        <w:ind w:firstLine="640"/>
        <w:jc w:val="right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59" w:right="1559" w:gutter="0" w:header="851" w:top="192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31:00Z</dcterms:created>
  <dc:creator>微软用户</dc:creator>
  <dc:description/>
  <dc:language>en-US</dc:language>
  <cp:lastModifiedBy>kylin</cp:lastModifiedBy>
  <cp:lastPrinted>2022-07-26T19:19:00Z</cp:lastPrinted>
  <dcterms:modified xsi:type="dcterms:W3CDTF">2025-01-24T13:41:41Z</dcterms:modified>
  <cp:revision>8</cp:revision>
  <dc:subject/>
  <dc:title>2012年南开区教育系统公开招聘教师资格复审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1DB86498E499A8D78188B844E26BB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