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崔华强</cp:lastModifiedBy>
  <cp:lastPrinted>2023-02-14T16:23:00Z</cp:lastPrinted>
  <dcterms:modified xsi:type="dcterms:W3CDTF">2025-02-20T06:04:17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713DF0EB4F2CB61626E1CB108C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lNTUxYTA3MWNlMjk3Mjk0NTBmYTlmNjBjY2Y5MTUiLCJ1c2VySWQiOiI4NjM1NjMzNDEifQ==</vt:lpwstr>
  </property>
  <property fmtid="{D5CDD505-2E9C-101B-9397-08002B2CF9AE}" pid="5" name="commondata">
    <vt:lpwstr>commondata</vt:lpwstr>
  </property>
</Properties>
</file>