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105" w:after="10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苏州市吴江区教育系统公开招聘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优秀毕业生进入体检人员名单</w:t>
      </w:r>
    </w:p>
    <w:tbl>
      <w:tblPr>
        <w:tblW w:w="120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53"/>
        <w:gridCol w:w="1173"/>
        <w:gridCol w:w="1135"/>
        <w:gridCol w:w="1135"/>
        <w:gridCol w:w="1135"/>
        <w:gridCol w:w="1135"/>
        <w:gridCol w:w="1135"/>
        <w:gridCol w:w="2126"/>
      </w:tblGrid>
      <w:tr>
        <w:trPr>
          <w:trHeight w:val="6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试讲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技能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总名次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013321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8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01331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013041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023031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023061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03124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041211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041192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05126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05128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051250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051171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051052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062201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9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06204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062221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073010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073012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081010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09101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6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09101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.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22241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3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22260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43082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4321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43232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43382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43061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43403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9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43361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4332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6.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4329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5314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5309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53192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63142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63041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6312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6309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5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63171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4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6335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63151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2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6328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63302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6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6309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63221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63262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73232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8325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83241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5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83351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83272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8326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6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9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8313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8316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83281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83422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93222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9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9335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93221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4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19309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03270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9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23300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23091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23351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33341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4311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8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43322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43141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43040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4328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6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43252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53140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53350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53212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5341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53233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5316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4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63101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8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63290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6339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63101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7105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71052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8117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8120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81081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91050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91260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91083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9127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9113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9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9126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9113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9128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6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91060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2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91162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9112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91052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91181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9102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29122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31127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31121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31117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311061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311280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31105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311230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31106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311271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311242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311290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31115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311061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35103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371260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38118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381121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6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391182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391162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39116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391022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39125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0221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0206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02040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2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0212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02181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02111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12232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1220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4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12040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1205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1223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9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1213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2209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22153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22232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2215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22072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2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22132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22162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2215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2219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22191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8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22231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22231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3220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3221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32231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4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42091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42191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8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4215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3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4222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42182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42172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52060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5223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9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52152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52130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5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5223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52052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52101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52111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5211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52052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62051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9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6216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62202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72133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72230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4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72072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4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8210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8205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82070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82100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82071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82192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92073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9211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49206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4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502180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502121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50215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50220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502122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502091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533011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53301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543010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543013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55301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55301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613012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651011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661012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661380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3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661380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4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671011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69138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69101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702031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702021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702021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712020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712030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712022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72203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732020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8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73203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732020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732021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732031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732021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742020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74202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742022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752031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752031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762260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76224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3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77226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78224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9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78224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5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792240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8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81224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82224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5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82224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822260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832012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832012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83225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832011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842011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84201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84201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852012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852012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85201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862010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86201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862013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87201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882011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9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89225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892010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02011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02011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.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02250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1343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13430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13430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2343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6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23431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23431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23431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31342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31340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5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3131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6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41392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8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4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4130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2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41350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4133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4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41320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4135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5130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5135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5136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51362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6137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61321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61342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71370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9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71371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7130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8134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2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81361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81352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8134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9133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6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91372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0991391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.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4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0341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4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03142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4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03321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03362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03191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2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03243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4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0323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0336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03200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0331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0321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03262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0307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9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1325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3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1332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13081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9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1339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9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1319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1317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1312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4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1302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13392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9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1313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4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13380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13351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9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13252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13381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23032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2319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23092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23171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23332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23142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23112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23182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9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2324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23332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23241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23312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23140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5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23351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2318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23052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5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2314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2327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31150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3114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3107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3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31090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31271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3106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41031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4108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41271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3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41032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41181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41110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4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4111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41152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41272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5103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5110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51241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51080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51121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5111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5115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5119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5124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62220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62092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6215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62210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62070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62162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62061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62182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62232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72140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7212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72131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8133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8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8135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81331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9133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91391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91370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4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91341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9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9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9132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.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02109132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5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pacing w:lineRule="atLeast" w:line="23" w:before="105" w:after="10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许美玉</dc:creator>
  <dc:description/>
  <dc:language>en-US</dc:language>
  <cp:lastModifiedBy>肖冬致</cp:lastModifiedBy>
  <dcterms:modified xsi:type="dcterms:W3CDTF">2025-03-03T08:04:2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E8151CB0A49F8836107808588A7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zZTc4NTg0ZDdhZDI0Y2Q4YjdjNDkyOGRjYmM2MjgiLCJ1c2VySWQiOiI4NjU1ODYyNjEifQ==</vt:lpwstr>
  </property>
  <property fmtid="{D5CDD505-2E9C-101B-9397-08002B2CF9AE}" pid="5" name="commondata">
    <vt:lpwstr>commondata</vt:lpwstr>
  </property>
</Properties>
</file>