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。现报名参加濉溪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引进高校优秀应历届毕业生和优秀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报考岗位时已如实填写院校专业，能够如期取得毕业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3:00Z</dcterms:created>
  <dc:creator>Administrator</dc:creator>
  <dc:description/>
  <dc:language>en-US</dc:language>
  <cp:lastModifiedBy>猪兔子</cp:lastModifiedBy>
  <cp:lastPrinted>2021-04-09T11:34:00Z</cp:lastPrinted>
  <dcterms:modified xsi:type="dcterms:W3CDTF">2025-03-04T07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zQxYWY3ZWJhMTRiMWE4NzkzMWU5NTk1M2VhYTIiLCJ1c2VySWQiOiI5MzQ5NTAzODgifQ==</vt:lpwstr>
  </property>
</Properties>
</file>