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atLeast" w:line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取得相应教师资格证书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专业。现已通过教师资格考试笔试和面试、具备教师资格认定条件，暂未取得报考岗位所需的相应学段学科教师资格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本人承诺：能够在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日前取得相应教师资格证书（或证书编号）。若未能在规定时间内取得相应教师资格证书（或证书编号），愿承担</w:t>
      </w:r>
      <w:r>
        <w:rPr>
          <w:rFonts w:ascii="仿宋_GB2312" w:hAnsi="仿宋_GB2312" w:eastAsia="仿宋_GB2312"/>
          <w:sz w:val="32"/>
          <w:szCs w:val="32"/>
        </w:rPr>
        <w:t>取消考试、聘用资格等在内的相关后果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承诺人（手签）：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   月    日</w:t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8:34:00Z</dcterms:created>
  <dc:creator>Administrator</dc:creator>
  <dc:description/>
  <dc:language>en-US</dc:language>
  <cp:lastModifiedBy>猪兔子</cp:lastModifiedBy>
  <cp:lastPrinted>2021-04-09T11:40:00Z</cp:lastPrinted>
  <dcterms:modified xsi:type="dcterms:W3CDTF">2025-03-04T09:3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BFD27B5A143B5825AA1892DE06AC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czYzQxYWY3ZWJhMTRiMWE4NzkzMWU5NTk1M2VhYTIiLCJ1c2VySWQiOiI5MzQ5NTAzODgifQ==</vt:lpwstr>
  </property>
</Properties>
</file>