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tbl>
      <w:tblPr>
        <w:tblW w:w="145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5"/>
        <w:gridCol w:w="1114"/>
        <w:gridCol w:w="1077"/>
        <w:gridCol w:w="1077"/>
        <w:gridCol w:w="1077"/>
        <w:gridCol w:w="1077"/>
        <w:gridCol w:w="1077"/>
        <w:gridCol w:w="1077"/>
        <w:gridCol w:w="1077"/>
        <w:gridCol w:w="2132"/>
        <w:gridCol w:w="2205"/>
      </w:tblGrid>
      <w:tr>
        <w:trPr>
          <w:trHeight w:val="920" w:hRule="atLeast"/>
        </w:trPr>
        <w:tc>
          <w:tcPr>
            <w:tcW w:w="145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宿城第一中学公开引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高校优秀毕业生岗位信息表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  名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科及人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及信息发布网址</w:t>
            </w:r>
          </w:p>
        </w:tc>
      </w:tr>
      <w:tr>
        <w:trPr>
          <w:trHeight w:val="1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具体专业要求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下附件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徽省宿城第一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所部属师范院校和南京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专业要求。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徽省宿城第一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向安徽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届硕士研究生及以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专业要求。  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政策咨询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557-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57-39115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信息发布网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徽省宿城第一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和各高校就业网站。</w:t>
            </w:r>
          </w:p>
        </w:tc>
      </w:tr>
      <w:tr>
        <w:trPr>
          <w:trHeight w:val="22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安徽省宿城第一中学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面向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所部属师范院校和南京师范大学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>2025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届毕业生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专业要求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080"/>
        <w:gridCol w:w="6676"/>
        <w:gridCol w:w="1350"/>
        <w:gridCol w:w="2535"/>
        <w:gridCol w:w="1437"/>
      </w:tblGrid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名材料发送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语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（语文）、课程与教学论（语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话二级甲等及以上</w:t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统计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学科教学（数学）、课程与教学论（数学）、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商务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翻译（英语方向）、学科教学（英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物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物理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；地球物理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力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101/08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材料物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4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学科教学（物理）、课程与教学论（物理）、高分子化学与物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3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物理海洋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生物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10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力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化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地球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9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学科教学（化学）、课程与教学论（化学）、海洋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地球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9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中地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学科教学（地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中心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：心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：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应用心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安徽省宿城第一中学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面向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安徽师范大学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届毕业硕士研究生及以上毕业生的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专业要求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080"/>
        <w:gridCol w:w="6676"/>
        <w:gridCol w:w="1350"/>
        <w:gridCol w:w="2535"/>
        <w:gridCol w:w="1437"/>
      </w:tblGrid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名材料发送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语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（语文）、课程与教学论（语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话二级甲等及以上</w:t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学科教学（数学）、课程与教学论（数学）、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翻译（英语方向）、学科教学（英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物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学科教学（物理）、课程与教学论（物理）、高分子化学与物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3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物理海洋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生物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10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力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学科教学（化学）、课程与教学论（化学）、海洋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、地球化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9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中地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、学科教学（地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城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中心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：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应用心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15578160@16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270" w:right="110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8:40Z</dcterms:created>
  <dc:creator>Lenovo</dc:creator>
  <dc:description/>
  <dc:language>en-US</dc:language>
  <cp:lastModifiedBy>耀奇</cp:lastModifiedBy>
  <dcterms:modified xsi:type="dcterms:W3CDTF">2025-03-05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5D131C184DFB831D94137EFA0A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mMTRmMzVjZjBhMmViZjgxZmNkNTc1ZGRhMWY3NmIiLCJ1c2VySWQiOiIyNzQ1MjQzNDQifQ==</vt:lpwstr>
  </property>
</Properties>
</file>